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409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6" t="7339" r="2399" b="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Организация  приема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, а так же постановки на соответствующий учет»  (далее Регламент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оложения является обеспечение принципа равных возможностей выбора родителями (законными представителями) МБДОУ и приема всех детей граждан, зарегистрированных на территории Российской Федерации, принципа общедоступности бесплатного дошкольного образования, а так же повышения качества предоставления муниципальной услуги зачисления в ДОУ и постановки на соответствующий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Положения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защита прав граждан Российской Федерации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прав, обязанностей физических и юридических лиц при осуществлении приема, перевода, сохранения места, отчисления детей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плектование МБДОУ детьми основывается на принципах открытости, демократичности, гл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рядок комплектования МБДОУ детьми закреплен в Уставе МБДОУ детского сада № 328 г.о. Сама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числение воспитанников  в ДОУ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числение воспитанников осуществляется на основании письменного заявления родителей (законных представителей), </w:t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явление о зачислении в  МБДОУ  представляется самостоятельно при личном обращении в МБДОУ по форме, установленной  Регламентом.  </w:t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которые заявитель обязан представить при обращении в МБДОУ: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ребенка по месту жительства либо пребывания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ьготу родителей (законных представителей) на внеочередной и первоочередной прием ребенка в МБДОУ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у заявителя полного пакета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соответствие заявителя требованиям, указанным в пункте 2.2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акантного места в МБДОУ для ребенка соответствующего возрас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ответствующей направленности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обращения заявителя является прием от заявителя заявления о зачислении в МБДОУ либо отказ заявителю в приеме заявления о зачислении в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приема заявления на зачисление в МБДОУ с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, а также размер платы, взимаемой с родителей (законных представителей) за содержание ребенка в ДОУ. Один экземпляр Родительского договора выдается родителям (законным представителям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каз заявителю в приеме заявления о зачислении в МБДОУ является основанием для приема заявления о постановке на соответствующий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становка детей на учет  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ка на учет  детей осуществляется в МБДОУ по заявлению родителей (законных представителей) самостоятельно при личном обращении в МБДОУ.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аявителем являются родителя (законные представители).</w:t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3. Перечень документов, которые заявитель обязан представить при обращении в МБДОУ: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ребенка по месту жительства либо пребывания,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ьготу родителей (законных представителей) на внеочередной и первоочередной прием ребенка в ДОУ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у заявителя полного пакета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соответствие заявителя требованиям, указанным в пункте 2.2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акантного места в МБДОУ для ребенка соответствующего возрас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ответствующей направленности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ти, уже посещающие детские сады общеразвивающей направленности, могут встать на очередь в МБДОУ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 наличии заключения психолого-медико-педагогической комисс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в учреждении, которое посещает ребенок, отсутствуют  группы соответствующей направл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ультатом обращения заявителя является постановка на учет либо отказ в постановке на соответствующий учет, который фиксируется в Журнале регистрации заявлений на постановку в очередь в МБДОУ по форме, установленной 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ю выдается  выписка установленного  Регламентом образца с информацией об очередности по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тановка на учет детей, не имеющих регистрации в городском округе Самара, осуществляется на общих основаниях  при наличии справки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ребенка по месту жительства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Лицо, признанное беженцем и вынужденным переселенцем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вшие с ним члены семьи имеют право в постановке детей на соответствующий учет в МБДОУ 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желанию родителей может осуществляться перевод очередности из МБДОУ в другое дошкольное образовательное учреждение в связи с переменой  места жительства на основании заявления родителей (законных представителей) с сохранением очередности по дате подачи первоначального заявления о постановке на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комплектования  МБДОУ воспитан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ведующий осуществляет комплектование МБДОУ детьми, руководствуясь  Уставом, на основе установленной очереди, с учетом внеочередного и первоочередного права на зачисление детей 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плектование МБДОУ детьми на новый учебный год проводится в период с 15 мая по 15 июн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плектование МБДОУ детьми осуществляется комиссией по комплектованию воспитанни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Комиссия по комплектованию действует на основании Положения о комиссии по комплектованию воспитанниками (далее – Комиссия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ше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итогам проведенного комплектования 15 июня текущего года издается приказ «Об утверждении решения комиссии по комплектованию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 1 июля текущего года родителям (законным представителям) доводится  информация о предоставлении ребенку места 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 время комплектования ДОУ воспитанниками с 15 мая по 15 июня текущего года перевод очередности из одного МБДОУ в другое МБДОУ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Дополнительное комплектование МБДОУ детьми осуществляется Комиссией в течение календарного года по мере высвобождения мест из числа детей, поставленных на учет, либо детей, родители (законные представители) которых  подали заявление о зачислении ребенка при наличии льгот внеочередного или первоочередного зачисле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числение детей в МБДОУ оформляется приказом по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приеме ребенка в МБДОУ заведующий ДОУ обязан ознакомить родителей (законных представителей) с Уставом МБДОУ, лицензией,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Комплектование  МБДОУ воспитанниками завершается 1 сент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Если родители (законные представители) в срок до 1 сентября текущего года не явились в МБДОУ для заключения Родительского договора, то ребенок остается в очереди по прежней дате заявления о постановке ребенка на у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аво на зачисление ребенка  в МБДОУ не позднее месячного срока с момента обращения имеют дети граждан, уволенных с воен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аво на зачисление ребенка в МБДОУ  в течение трех месяцев со дня обращения имеют дети сотрудников органов по контролю за оборотом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аво </w:t>
      </w:r>
      <w:r>
        <w:rPr>
          <w:rFonts w:cs="Times New Roman" w:ascii="Times New Roman" w:hAnsi="Times New Roman"/>
          <w:b/>
          <w:i/>
          <w:sz w:val="28"/>
          <w:szCs w:val="28"/>
        </w:rPr>
        <w:t>внеочередного</w:t>
      </w:r>
      <w:r>
        <w:rPr>
          <w:rFonts w:cs="Times New Roman" w:ascii="Times New Roman" w:hAnsi="Times New Roman"/>
          <w:sz w:val="28"/>
          <w:szCs w:val="28"/>
        </w:rPr>
        <w:t xml:space="preserve"> приема в МБДОУ и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прокуроров; следователей Следственного комитета при прокуратуре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уд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граждан, подвергшихся воздействию радиации вследствие чернобыльской катастроф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неочередного приема в МБДОУ  предоставляется в течение года по мере представления родителями (законными представителями) документов, подтверждающих соответствующее пра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Право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очередного</w:t>
      </w:r>
      <w:r>
        <w:rPr>
          <w:rFonts w:cs="Times New Roman" w:ascii="Times New Roman" w:hAnsi="Times New Roman"/>
          <w:sz w:val="28"/>
          <w:szCs w:val="28"/>
        </w:rPr>
        <w:t xml:space="preserve"> приема в МБДОУ  и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службы в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увечья или иного повреждения здоровья, полученных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служебных обязанностей и исключающих возм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сле увольнения со службы в полиции вследствие увечья или и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здоровья, полученных в связи с выполнением служ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(находившиеся) на иждивении сотрудника полиции, гражданина Российской Федерации, указанные в пунктах 1-5 части 6 статьи 46 Федерального закона от 07.02.2011 № 3-ФЗ «О поли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один из родителей которых является инвали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из многодетных сем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одители (один из родителей) которых находятся на военной служ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раво первоочередного приема в МБДОУ предоставляется в период комплектования МБДОУ детьми или при наличии вакантных мест в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ава на внеочередной и первоочередной прием д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родители (законные представители) представляют соответствующи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еревод детей из одного  МБДОУ в другое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вязи с переездом семьи на новое место жительства может быть осуществлен руководителями МБДОУ перевод детей из одного МБДОУ в другое МБДОУ  путем обмена детьми соответствующего возраста или при наличии вакантных мест в МБДОУ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вод детей осуществляется на основании заявления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х представителей), подписанного заведующими обоих МБДОУ (в 2-х экземплярах) с предоставлением  свидетельства о рождении ребенка и оформляется приказом по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тсутствии вакантных мест дети, чьи родители (законные представители) подали заявление на перевод из одного МБДОУ в другое, включаются в выбранном МБДОУ в резерв на зачисление и подлежат зачислению после удовлетворения потребностей детей, обладающих правом на внеочередной и первоочередной прием в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Перевод детей, зачисленных в МБДОУ на основании права внеочередного и первоочередного приема в МБДОУ и посещающих МБДОУ, из одного МБДОУ в другое осуществляется на общих основ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хранение места в МБДОУ за ребен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сто за воспитанником, посещающим  МБДОУ, сохраняется на врем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бывания в условиях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я санаторно-курортного л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бывания в МБДОУ или группе оздоровительной, компенсирующе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числение детей из МБ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тчисление воспитанников из МБДОУ производ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образовательное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достижением воспитанником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заключения психолого-медико-педагогической комиссии или медицинского заключения о переводе воспитанника в общеобразовательную группу МБДОУ в связи с завершением прохождения им образовательных, коррекционных или оздоровительных програм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редоставления информации о зачислении, постановке на учет, комплектовании МБДОУ воспитанни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1. Виды информации, предоставляемой МБ ДО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равоч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и ходе  комплект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 результатах комплект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обжалования фактов нарушения данно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2. Справочная информация  (местонахождение, телефоны, графики приема граждан, адреса электронной почты МБДОУ, Департамента образования,) разм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редствах массовой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ети Интерн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на информационных стендах МБДО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личном при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С момента подачи заявления заявитель имеет право на получение сведений о ходе комплектования в зависимости от  способа обращения за информацией:  при личном обращении, а так же с использованием телефонной, почтовой и электронной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 В случае, если заявитель не согласен с результатами  комплектования, он имеет право обжаловать решения и действия (бездействие) должностных лиц в части ненадлежащего исполнения настоящего Положения, а так же решение, принятое по результатам его обра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5. Заявитель вправе обратиться с жалобой по форме, установленной Регламентом, в вышестоящий орган по различным каналам связи, а так же через МАУ «Многофункциональный центр предоставления государственных (муниципальных) услу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6. Предметом   обжалования может бы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я срока регистрации заявления заявителя о зачислении воспитан-ника, о постановке его на учет в МБДО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ушение срока зачисления воспитанника в МБДО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данным Положением и нормативными правовыми актами РФ, г.о. Сам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у заявителя документов, предусмотренных данным Положением и нормативными правовыми актами РФ, г.о. Сам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с заявителя п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7. В рассмотрении жалобы заявителю может быть отказ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 письменной жалобе не указаны фамилия заявителя и почтовый адре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 жалобе содержатся нецензурные либо оскорбительные выражения, угрозы жизни, здоровью, имуществу должностного лица и членов его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текст не поддается прочт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 письменной жалобе содержится вопрос, на который заявитель многократно получал  письменные ответы в связи с ранее написанными жалоб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8. В указанных случаях жалоба возвращается заявителю с объяснением причин, по которым она не может быть рассмотр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тветственность за комплектование МБДОУ воспитан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ветственность за выполнение мероприятий, предусмотр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, возлагается на руководителя МБДОУ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8:00Z</dcterms:created>
  <dc:creator>133</dc:creator>
  <dc:description/>
  <cp:keywords/>
  <dc:language>en-US</dc:language>
  <cp:lastModifiedBy>GEG</cp:lastModifiedBy>
  <cp:lastPrinted>2014-02-03T12:58:00Z</cp:lastPrinted>
  <dcterms:modified xsi:type="dcterms:W3CDTF">2014-02-14T07:03:00Z</dcterms:modified>
  <cp:revision>5</cp:revision>
  <dc:subject/>
  <dc:title>ПРИНЯТО                                                                                         Утверждаю</dc:title>
</cp:coreProperties>
</file>