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общеразвивающего вида № 328» городского округа Самара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4.7pt" to="501.7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СПОЛЬЗОВАНИЕ ЗДОРОВЬЕ-СБЕРЕГАЮЩИХ ТЕХНОЛОГИЙ В ФИЗИЧЕСКОМ  РАЗВИТИИ И ОЗДОРОВЛЕНИИ ДОШКОЛЬНИКОВ.</w:t>
      </w:r>
      <w:r>
        <w:rPr>
          <w:rFonts w:eastAsia="Times New Roman" w:cs="Times New Roman" w:ascii="Times New Roman" w:hAnsi="Times New Roman"/>
          <w:b/>
          <w:kern w:val="2"/>
          <w:sz w:val="72"/>
          <w:szCs w:val="2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олгова Г.А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му воспитан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ей физического воспитания является поиск эффективных средств совершенствования и развития двигательной сферы детей дошкольного возраста на основе формирования у них потребности в движениях. Оздоровительную направленность должна иметь вся организация жизнедеятельности ребенка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юбая система не прослужит достаточно эффективно и долго, если она не будет совершенствоваться, обновляться, модернизироваться. Поэтому  педагоги МБДОУ «Детский сад общеразвивающего вида № 328» постоянно ищут пути совершенствования работы по укреплению здоровья воспитанников, развитию движений и физическому развитию детей. Результатом данной работы является разработка и реализация проекта «Использование здоровьесберегающих технологий в физическом воспитании и оздоровлении дошкольник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бота о здоровье – это основа физического и нравственного здоровья, а обеспечить укрепление здоровья можно только путем комплексного решения педагогических, медицинских и социальных вопросов. В последние годы наблюдается резкое ухудшение состояния здоровья детей, и поэтому оздоровление детей является одной из основных задач, которые стоят перед обществом. Актуальность проблемы определяется высокой заболеваемостью детей дошкольного возраста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ысока двигательная активность и оптимиз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значим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нания о здоровом образе жизни приучают ребенка сознательно относиться к своему здоровью; ежедневные занятия физической культурой; подвижные игры способствуют развитию физических качеств, формированию дружеских отношений, патриотических чувств, развитию речи детей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новации способствуют повысить качество обучения и образования и позволяют каждому ребёнку успешно и быстро адаптироваться к окружающей среде и происходящим социальным изменениям.</w:t>
      </w:r>
    </w:p>
    <w:p>
      <w:pPr>
        <w:pStyle w:val="Normal"/>
        <w:spacing w:lineRule="auto" w:line="240" w:before="12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ение ИКТ в детском саду позволяет развивать у детей способность ориентироваться в информационных потоках окружающего мира, овладевать практическими навыками работы с информацией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 в ДОУ открывает новые возможности для организации совместной деятельности детей 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нно в дошкольном  возрасте в результате целенаправленного педагогическ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ро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информационный, практико-ориентированный, комплек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ыва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ое развитие, коммуникативно-личностная, познавательная, речевая, художественно-эстет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олжительности выполнения</w:t>
      </w:r>
      <w:r>
        <w:rPr>
          <w:rFonts w:cs="Times New Roman" w:ascii="Times New Roman" w:hAnsi="Times New Roman"/>
          <w:sz w:val="24"/>
          <w:szCs w:val="24"/>
        </w:rPr>
        <w:t>: долгосрочный про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сентябрь 2014г. – май 2016г.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сознанного отношения детей к своему здоровью. Создание системы здоровьесбережения в ДОУ.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аждому ребенку гармоничное физическое развитие, помочь использовать резервы собственного организма для сохранения, укрепления и повышения уровня здоровья детей; 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и родителей к здоровому образу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процесс физического воспитания более современным, разнообразным, насыщен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ть физкультурно-оздоровительные мероприятия  с различными информационными источниками и педагогическими технология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адаптации ребёнка в современном информацион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 и формированию информацион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овременные здоровьесберегающие технологии, их основное содержание, принципы и направления использования 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разрабатывать перспективное планирование по физкультурно-оздоровительной работе на все возрастны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методику применения здоровьесберегающих технологий в игров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систему взаимодействия педагогов, медицинского персонала ДОУ, родителей по вопросам сохранения и укрепления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медиа-коллекцию детских электронных презентаций, интерактивных игр, дидактических игр по темам здоровьесбережения и приобщения детей к ЗОЖ и ознакомления воспитанников с различными видами спор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ники МБДОУ«Детский сад № 32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е работники и медицинский персонал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 условия реализации проек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ДОУ имеются оборудование для проведения физкультурных занятий, котор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собствует укреплению мышц туловища, рук, ног, а также развитию двигательной активности и координации движ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филактику нарушений осанки, плоскостоп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хранению и укреплению здоровья воспитан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влияет на психоэмоциональную 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о стандартным спортивным оборудованием в спортивных залах находится большое количество нестандартного оборудования, которое повышает интерес детей к занятиям физической культурой, привлекает к участию в подвижных играх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рганизации двигательной активности детей и проведению оздоровительных мероприятий в группах организованы зоны двигательной активности детей, которые оснащены необходимым оборудованием, схемами для самостоятельной деятельности детей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территории детского сада оборудован стадион с зонами для подвижных и спортивных игр, беговой дорожкой, «полосой препятствий», прыжковой ямой, оборудованием для обучения детей подлезанию и пролезанию, мишенями для метания в цель с различного расстояния,  «дорожкой здоровья» для проведения  мероприятий по профилактике плоскостопия в летний период.</w:t>
      </w:r>
    </w:p>
    <w:p>
      <w:pPr>
        <w:pStyle w:val="Normal"/>
        <w:spacing w:lineRule="auto" w:line="240" w:before="0" w:after="0"/>
        <w:ind w:right="-42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л, где проводятся физкультурные занятия, оснащен интерактивной доской. Использование интерактивной доски даёт возможность инструктору по физическому воспитанию самостоятельно создавать интерактивные ресурсы для использования на занятиях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Для повышения эффективности непосредственной образовательной деятельности по физическому воспитанию инструктором по физической культуре подготовлена коллекция материалов для интерактивной доски, в которую входят:</w:t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хемы выполнения обшеразвивающих упражнений с предметами и без них.</w:t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очки с изображением исходных положений для выполнения общеразвивающих упражнений и утренней гимнастики.</w:t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-схемы расстановки оборудования для выполнения основных видов движений.</w:t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отека подвижных и малоподвижных игр.</w:t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хемы подвижных и малоподвижных игр.</w:t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очки-сигналы для выполнения основных видов движений.</w:t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дактические интерактивные игры по физическому воспитанию.</w:t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обраны фото и видео материалы для использования в непосредственной деятельности педагога.</w:t>
      </w:r>
    </w:p>
    <w:p>
      <w:pPr>
        <w:pStyle w:val="Style18"/>
        <w:spacing w:before="28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е результаты:</w:t>
      </w:r>
    </w:p>
    <w:p>
      <w:pPr>
        <w:pStyle w:val="Style18"/>
        <w:spacing w:before="280" w:after="0"/>
        <w:jc w:val="both"/>
        <w:rPr/>
      </w:pPr>
      <w:r>
        <w:rPr/>
        <w:t>Физическое развития воспитанников соответствует ДОУ возрастной норме.</w:t>
      </w:r>
    </w:p>
    <w:p>
      <w:pPr>
        <w:pStyle w:val="Style18"/>
        <w:spacing w:before="280" w:after="0"/>
        <w:jc w:val="both"/>
        <w:rPr/>
      </w:pPr>
      <w:r>
        <w:rPr/>
        <w:t>Воспитанники владеют навыками здорового образа жизни, накопились резервы здоровья.</w:t>
      </w:r>
    </w:p>
    <w:p>
      <w:pPr>
        <w:pStyle w:val="Style18"/>
        <w:spacing w:before="280" w:after="0"/>
        <w:jc w:val="both"/>
        <w:rPr/>
      </w:pPr>
      <w:r>
        <w:rPr/>
        <w:t>У детей появилась возможность активного и постоянного совершенствования двигательных навыков в уголках двигательной активности.</w:t>
      </w:r>
    </w:p>
    <w:p>
      <w:pPr>
        <w:pStyle w:val="Style18"/>
        <w:spacing w:before="280" w:after="0"/>
        <w:jc w:val="both"/>
        <w:rPr/>
      </w:pPr>
      <w:r>
        <w:rPr/>
        <w:t>Достигнуты высокие результаты  мониторинга по снижению заболеваемости, двигательной активности и физической подготовленности.</w:t>
      </w:r>
    </w:p>
    <w:p>
      <w:pPr>
        <w:pStyle w:val="Style18"/>
        <w:spacing w:before="280" w:after="0"/>
        <w:jc w:val="both"/>
        <w:rPr/>
      </w:pPr>
      <w:r>
        <w:rPr/>
        <w:t>Дети владеют элементарными представлениями о пользе занятий физической культурой, освоены культурно-гигиенические навыки соответствующие возрасту воспитанников.</w:t>
      </w:r>
    </w:p>
    <w:p>
      <w:pPr>
        <w:pStyle w:val="Style18"/>
        <w:spacing w:before="280" w:after="0"/>
        <w:jc w:val="both"/>
        <w:rPr/>
      </w:pPr>
      <w:r>
        <w:rPr/>
        <w:t>В группах ДОУ сформирована предметно-развивающая среда, способствующая всестороннему физическому развитию воспитанников.</w:t>
      </w:r>
    </w:p>
    <w:p>
      <w:pPr>
        <w:pStyle w:val="Style18"/>
        <w:spacing w:before="280" w:after="0"/>
        <w:jc w:val="both"/>
        <w:rPr/>
      </w:pPr>
      <w:r>
        <w:rPr/>
        <w:t>ИКТ (в том числе интерактивная доска) включены в процесс физического воспитания в ДОУ, как эффективный способ привлечения воспитанников к ЗОЖ.</w:t>
      </w:r>
    </w:p>
    <w:p>
      <w:pPr>
        <w:pStyle w:val="C0"/>
        <w:spacing w:before="280" w:after="0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>Родители постоянно сотрудничают с педагогами детского сада в целях гармоничного развития и воспитания детей. У них есть желание больше времени уделять совместным с детьми мероприятиям, направленным на сохранение и укрепление здоровь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Укрепляются детско-родительские отношения через совместное творчество и физкультурные мероприятия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выполнения проек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– 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ая физкультурно-оздоровительная рабо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матических спортивных праздников: «23 февраля», «Зимняя олимпиада» среди старших и подготовительных групп, «День защиты дет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 ежегодной зимней спартакиаде дошкольников Совет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ов ДОУ в районных и городских семинарах, и методических объединениях по повышению квалификации и обмена опы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мотра-конкурса групповых уголков двигательной акти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для педагогов по организации уголков двигательной акти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ля родителей образовательных маршрутов по теме: «Виды спорт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 базе ДОУ районного семинара «Этапы формирования у воспитанников начальных представлений о видах спорта, способствующих правильному развитию опорно-двигательного аппарат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проекта на сайте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 в каждой группе организован уголок двигательной активности; созданные для родителей образовательные маршруты помогают им правильно выбрать спортивную секцию для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выполнения проекта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– 2016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ая физкультурно-оздоровительная рабо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спортивных праздников: «23 февраля», «Зимняя олимпиада» среди старших и подготовительных групп, «День защиты дете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 ежегодной зимней спартакиаде дошкольников Советского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ДОУ в районных и городских семинарах, и методических объединениях по повышению квалификации и обмена опы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го совета по теме ЗОЖ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для педагогов ДОУ по внедрению здоровьесберегающих технологий в образовательный проце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нструктора по физическому воспитанию в педагогическом марафоне «Развитие детей раннего и дошкольного возраста в разнообразных видах деятельно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проектов по моделированию здоровьесберегающей среды обеспечивающей всестороннее физическое воспитание до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 базе ДОУ городского семинара «Среда как средство формирования физического развития дошкольник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проекта на сайте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детских  работ по ЗОЖ с привлечением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отовыставки «Папа,  мама, я – спортивная семья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Ахутина Т.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 обучения: индивидуально-ориентированный подход. Школа здоровья.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.М., Современные технологии проблемы охраны здоровья.[Текст]: учебное пособие/  Г.М.Гунн.  – СПб.200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доровьесберегающие технологии в общеобразовательной школе: методология анализа, формы, методы, опыт применения. / Под ред. М.М. Безруких, В.Д. Сонькина. – М.,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“Использование здоровьесберегающих педагогических технологий в дошкольных образовательных учреждениях” /А.М. Сивцова //Методист. –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ртушина М.Ю., Праздники здоровья для детей 5-6 лет. [Текст]: сценарии для ДОУ/  М.Ю. Картушина - М.: ТЦ Сфер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ртушина М.Ю., Зеленый огонек здоровья. [Текст]: методическое пособие/  М.Ю. Картушина - Архангельск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Ковалько В.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. – М.: ВАКО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аханева М.Д.С физкультурой дружить – здоровым быть. [Текст]: методическое пособие/ М.Д. Маханева – М.: ТЦ Сфера, 200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 Смирнов Н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Здоровьесберегающие образовательные технологии в работе педагога”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рмативно – правовое обеспечение Программы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оссийской Федерации «Об образовании» от 26.01.2011г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«Инструкция по внедрению оздоровительных технологий в деятельность образовательных учреждений», утвержденная приказом Минздрава РФ № 139 от 04.04.2003г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Письмо Минообразования РФ от 14.03.00 №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«Санитарн-эпидемиологические требования к устройству, содержанию и организации режима работы в дошкольных организациях»   (СанПиН 2.4.1.2791-10) от 20.12.2010, №164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2:00Z</dcterms:created>
  <dc:creator>Samsung</dc:creator>
  <dc:description/>
  <cp:keywords/>
  <dc:language>en-US</dc:language>
  <cp:lastModifiedBy>Детский сад</cp:lastModifiedBy>
  <dcterms:modified xsi:type="dcterms:W3CDTF">2016-11-14T09:01:00Z</dcterms:modified>
  <cp:revision>14</cp:revision>
  <dc:subject/>
  <dc:title/>
</cp:coreProperties>
</file>