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общеразвивающего вида № 328 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0810</wp:posOffset>
                </wp:positionV>
                <wp:extent cx="5901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роект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сюжетно-ролевой и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дошкольниками стар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Театр</w:t>
      </w:r>
      <w:r>
        <w:rPr>
          <w:rFonts w:cs="Times New Roman" w:ascii="Times New Roman" w:hAnsi="Times New Roman"/>
          <w:b/>
          <w:sz w:val="36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Щербакова З. 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.Формировать умение применять  в игре полученные ранее знания об окружающе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лять представление детей о театре, работниках теа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положительные взаимоотношения и культуру поведения в общественных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Развивать умение детей разыгрывать спектакль  по знакомой сказке «КОЛОБО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должать развивать умение выразительно  передавать в речи образы героев сказки, согласовывать свои действия с другими «артист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ть умение создавать для задуманного сюжета игровую обстанов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гр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гровым приемам</w:t>
            </w:r>
          </w:p>
        </w:tc>
      </w:tr>
      <w:tr>
        <w:trPr>
          <w:trHeight w:val="5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проездных би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театральных би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кошель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денежных купю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номерков для гардеро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масок для сказки «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зготовление аф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Чтение русской народной сказки «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ы на тему «Правила поведения в общественных мест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каз кукольного спектакля «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едложить родителям с детьми понаблюдать  за работой водителя автобуса и конд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седа о работниках теа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учить пользоваться билетами для театра и проездными билетами на авт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учить согласовывать свои действия по ролям в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учить пользоваться кассо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подготовки к игре «Теа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44"/>
        <w:gridCol w:w="1797"/>
        <w:gridCol w:w="2265"/>
        <w:gridCol w:w="92"/>
        <w:gridCol w:w="223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рибу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действ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ые обороты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Арти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Гардеробщ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Касс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Табличка «Теа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Домик для Бабки с Д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Мет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Маски для Колобка, Зайца, Волка, Медведя, Л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Табличка «Каф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Игрушечная 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Муляжи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К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ит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Ном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еш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Билеты на спектак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Бабка наметает муку и  замешивает тесто в колобок и печет его в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Заяц скачет по полянке и встречает Коло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олк встречает Коло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Медведь встречает Колобка на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Лиса встречает Колобка, обманывает его и съе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Подготавливает товар к прод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Подготавливает вешалки для одежды и номерки для посе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Подготавливает билеты и начинает их прод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Берет деньги за билет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Испеки мне бабка кол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Да из чего испечь-то, мук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Я Колобок-Колобок, по амбару метен, на сметане мешен, в печку сажен. Я от бабушки ушел, я от дедушки ушел и от тебя заяц не хитро у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Колобок-Колобок, я тебя съ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Стара я стала, плохо слышу. Сядь ко мне на носок, да пропой еще р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Здравств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Что желаете попробовать в нашем каф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Будьте любезны - вашу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аш номерок, пожалуй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ам один би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Приятного просмот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сего доброго!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утствующие сю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Кондук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Р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Дорож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Сумка для  конд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Проездные би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Урна для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Называет о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Соблюдает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Рассаживает пассажиров на 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Собирает деньги за про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ыдает проездные биле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Осторожно двери закры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Следующая остановка «Теа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Будьте внимательны при переходе через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Уважаемые пассажир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Пожалуйста, оплачивайте свой про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После выхода из автобуса, не забывайте выбрасывать билет в специальную урн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 Дети, мне сегодня передали загадочный конверт. (Читаю адрес). Давайте посмотрим, что в этом конверте. А в этом конверте пригласительный билет на спектакл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мотрите, нам прислали  из театра не только пригласительный билет, но и афишу. Прочитав ее, мы узнаем, что за спектакль состоится  в театре, когда и в как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ю детям  отгадать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го съесть хотели вс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пал он в пасть к ли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й, маленький клуб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звался?  (Колобок)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 детей на афиш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а спектакль «КОЛОБОК» состоится сегодня в  10 часов. Нам необходимо немедленно отправиться в театр, чтобы не опоздать на представл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на чем мы можем туда добраться? (На автобусе). Автобус  нас уже ж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ю кого – либо из детей на роль водителя и кондукто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то вам нужно приобрести, чтобы попасть на просмотр спектакля? (Театральные билеты). Сегодня кассиром будет Ма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ля чего в театре есть гардероб? Кто хочет быть гардеробщице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А как вы думаете, чем мы можем занять свободное время до начала спектакля? (Пройти в кафе, попить чай, кофе, сок, съесть мороженное, пирожное и т.д.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аю кого – либо из детей на роль работника кафе - продавц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 можно отблагодарить артистов после просмотра спектакля? (Аплодисментами, крикнуть «Браво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бираем артистов (дети сами выбирают ту или иную роль).  А остальные дети будут играть роль посетителей кафе,  зрителей теат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 вот пришло время нам отправиться в театр. Водитель и кондуктор, займите свои места в автобусе, а мы идем на автобусную остановку. Обращаю внимание на то, что дети правильно переходят дорогу, по пешеходному перех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втобус заходим через заднюю дверь. В автобусе дети расплачиваются с кондуктором, получают от него билеты и едут до остановки «Театр». Выходя из автобуса, проездные билеты выбрасывают в урну для мусо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йдя по театру, советую детям приступить к выполнению своих ролей. Гардеробщица принимает одежду, кассир идет в кассу, работник кафе (продавец) идет обслуживать посетителей, артисты театра идут в костюмерную, зрители покупают театральные билеты, идут в кафе. Водитель автобуса и кондуктор присоединяются к ни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второго звонка зрители начинают занимать места в зале. Билеты проверяет контролер.  К ним присоединяются работник кафе, кассир. Они также купили себе бил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имательно слежу за игрой и, в случае необходимости, советом или своим участием оказываю помощь в той или иной ситу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третьего звонка начинается спектакль. Дети – «артисты» показывают  спектакль «КОЛОБОК».  После просмотра спектакля дети хлопают, кричат «Браво!», дарят цветы, когда те выходят на покл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грового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смотра спектакля «Колобок», воспитатель незаметно берет на себя роль раздающего цветы зрителям для того, чтобы подарить их артистам в знак благодарности за полученное удовольствие от спектакля. В результате поддерживается интерес зрителей для того, чтобы досмотреть представление до конца и подарить цветы.  Цветы были заготовлены как сюрпризный момент самим воспита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сегодня мне очень понравилось, как вы играли, хорошо справились со своими ролями, были вежливы, правильно вели себя в общественных местах, старались выразительно передавать в речи образы героев сказки. В следующий раз, когда вы будете играть в эту игру, вы поменяетесь рол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нова идем на автобусную остановку и отправляемся назад, в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1:00Z</dcterms:created>
  <dc:creator>User</dc:creator>
  <dc:description/>
  <cp:keywords/>
  <dc:language>en-US</dc:language>
  <cp:lastModifiedBy>GEG</cp:lastModifiedBy>
  <cp:lastPrinted>2013-10-03T13:02:00Z</cp:lastPrinted>
  <dcterms:modified xsi:type="dcterms:W3CDTF">2014-02-20T13:14:00Z</dcterms:modified>
  <cp:revision>5</cp:revision>
  <dc:subject/>
  <dc:title/>
</cp:coreProperties>
</file>