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общеразвивающего вида № 328 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5901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 xml:space="preserve">Конспект по руковод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южетно-ролевой иг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Ветеринарная лечебниц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Жук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 детей представления о труде людей разных профессий. Вызвать интерес к профессии ветеринарного врач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словарный запас детей, обогащать его новыми слов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тво, самостоятельность в игре, умение совместно       развертывать игру, договариваться и обсуждать действия всех играющ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детей узнавать новое о профессии ветеринарного врач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доброту, отзывчивость, чуткое и внимательное отношение к живот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г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2393"/>
        <w:gridCol w:w="23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атрибу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ение впечатл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гровым прием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вывесок из картона:  «Ветеринарная лечебница», «Регистратура», «Лаборатория», «Процедурный кабинет», «Аптек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асок животных (с привлечением родителей) из карто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халатов, шапочек, косынок, повязок (с привлечением родителей) из ткан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тюбиков, коробочек, пластмассовых баноче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еивание надписей «Микстура», «Мазь» на тюби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карточек пациентов, рецептов, полиса из белой и цветной бумаг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рошков из сахара, муки; таблеток из цветного пластили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 цветной бумаги денежных знак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лакатов для украшения ветеринарной лечебницы (разукрашивание готовых изображений животных красками, восковыми мелк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творения Веры Инбер «Больница для зверей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на тему «Для чего нужны ветеринарные лечебницы?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сказки К.И. Чуковского «Доктор Айболит» в аудиозапис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2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 «Моё любимое животн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чить пользоваться медицинскими инструментами (фонендоскоп, термометр, микроскоп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 накладывать повязку на больную лапку животного и обрабатывать его ран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вать медицинские карты, полис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720"/>
        <w:contextualSpacing/>
        <w:jc w:val="center"/>
        <w:rPr/>
      </w:pPr>
      <w:r>
        <w:rPr/>
        <w:t>Перспективный план подготовки к игре «Ветеринарная лечебница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410"/>
        <w:gridCol w:w="21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иб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ые обор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ветеринарного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ат, шапочка, маска, перчатки, фонендоскоп, термометр, шпатель, карандаш, бумага для выписки рецептов, телефон, печа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атривает больного животного (слушает, измеряет температуру, проверяет уши, горло); ставит диагноз; выписывает рецепт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ет направление в процедурны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беспокоит вашего питомца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случилось с ним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бы вам рекомендовал лекарственные трав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все сделали прививки своему питомцу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чки пациентов, компьютер, телефон, бумага, карандаши, полки для хранения карт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ет на прием к врач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ефону принимает и записывает вызов на дом ветеринарного врача; выдает талон на 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 мы можем вам помоч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акое время вас лучше записать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йдите пожалуйста в кабинет к врач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, шапочка, перчатки, маска, микр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ет анализы; проводит иссле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те ваше направл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 анализ будет находиться у врач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, шапочка,  перчатки, маска, вата, бинт, пинцет, ножницы, шприц, губки, мази, микстура, кушетка дл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ывает повязки; обрабатывает раны; раскладывает медицинские инструменты; делает у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ите подержать лапу животн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луйста, приласкайте и погладьте своего питом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и ветеринарной лечеб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 больными животными  (с мягкими игрушками или дети в масках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е игрушки и маск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ят на прием к ветеринарному врачу;  рассказывают и показывают больное место живот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луйста, посмотрите моего питомц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дней принимать лекарство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да придти на следующий прием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сибо за помощь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ая ап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, шапочка, маска, телефон, касса, компьютер, различные лекарственные препараты, денежные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рецепт; выдает лекарство; пробивает 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те мне ваш рецеп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йте лекарство строго по инструкции и рекомендации врач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ет за безопасность лечеб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еньте бахил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тура прямо по коридору.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й сюж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410"/>
        <w:gridCol w:w="21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жка, телефон, руль, денежные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ет машиной; принимает вызов, оплату за проезд; следит за чистотой в маш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кому адресу вас отвезт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ьмите сдачу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луйста, мы приехали, выходите.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тический рисунок: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5505450" cy="431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43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9.2pt;width:433.45pt;height:3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4031615</wp:posOffset>
                </wp:positionV>
                <wp:extent cx="266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317.45pt;width:2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3365</wp:posOffset>
                </wp:positionH>
                <wp:positionV relativeFrom="paragraph">
                  <wp:posOffset>4031615</wp:posOffset>
                </wp:positionV>
                <wp:extent cx="266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317.45pt;width:2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4031615</wp:posOffset>
                </wp:positionV>
                <wp:extent cx="266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317.45pt;width:2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8715</wp:posOffset>
                </wp:positionH>
                <wp:positionV relativeFrom="paragraph">
                  <wp:posOffset>4031615</wp:posOffset>
                </wp:positionV>
                <wp:extent cx="266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317.45pt;width:2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260</wp:posOffset>
                </wp:positionH>
                <wp:positionV relativeFrom="paragraph">
                  <wp:posOffset>2646045</wp:posOffset>
                </wp:positionV>
                <wp:extent cx="1791335" cy="543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13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Регистрату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3.8pt;margin-top:208.3pt;width:141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Регистра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815</wp:posOffset>
                </wp:positionH>
                <wp:positionV relativeFrom="paragraph">
                  <wp:posOffset>783590</wp:posOffset>
                </wp:positionV>
                <wp:extent cx="409575" cy="390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5pt;margin-top:61.7pt;width:32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215</wp:posOffset>
                </wp:positionH>
                <wp:positionV relativeFrom="paragraph">
                  <wp:posOffset>1250315</wp:posOffset>
                </wp:positionV>
                <wp:extent cx="838200" cy="523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98.45pt;width:65.95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259715</wp:posOffset>
                </wp:positionV>
                <wp:extent cx="1724025" cy="942975"/>
                <wp:effectExtent l="10795" t="635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4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п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2pt;margin-top:20.45pt;width:135.7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п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212340</wp:posOffset>
                </wp:positionV>
                <wp:extent cx="1057275" cy="2228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дурны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75.5pt;mso-wrap-distance-left:9.05pt;mso-wrap-distance-right:9.05pt;mso-wrap-distance-top:0pt;mso-wrap-distance-bottom:0pt;margin-top:174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цедурны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1057275" cy="2124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67.25pt;mso-wrap-distance-left:9.05pt;mso-wrap-distance-right:9.05pt;mso-wrap-distance-top:0pt;mso-wrap-distance-bottom:0pt;margin-top:8.4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3726815</wp:posOffset>
                </wp:positionV>
                <wp:extent cx="2057400" cy="714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ветеринарного вр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6.25pt;mso-wrap-distance-left:9.05pt;mso-wrap-distance-right:9.05pt;mso-wrap-distance-top:0pt;mso-wrap-distance-bottom:0pt;margin-top:293.4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бинет ветеринарного вр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193040</wp:posOffset>
                </wp:positionV>
                <wp:extent cx="1228725" cy="257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в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0.25pt;mso-wrap-distance-left:9.05pt;mso-wrap-distance-right:9.05pt;mso-wrap-distance-top:0pt;mso-wrap-distance-bottom:0pt;margin-top:15.2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ав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7545</wp:posOffset>
                </wp:positionH>
                <wp:positionV relativeFrom="paragraph">
                  <wp:posOffset>502920</wp:posOffset>
                </wp:positionV>
                <wp:extent cx="828040" cy="285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хра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2.45pt;mso-wrap-distance-left:9.05pt;mso-wrap-distance-right:9.05pt;mso-wrap-distance-top:0pt;mso-wrap-distance-bottom:0pt;margin-top:39.6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хра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6520</wp:posOffset>
                </wp:positionH>
                <wp:positionV relativeFrom="paragraph">
                  <wp:posOffset>3684270</wp:posOffset>
                </wp:positionV>
                <wp:extent cx="923290" cy="275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у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7pt;mso-wrap-distance-left:9.05pt;mso-wrap-distance-right:9.05pt;mso-wrap-distance-top:0pt;mso-wrap-distance-bottom:0pt;margin-top:290.1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у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8565</wp:posOffset>
                </wp:positionH>
                <wp:positionV relativeFrom="paragraph">
                  <wp:posOffset>193040</wp:posOffset>
                </wp:positionV>
                <wp:extent cx="1247775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ав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0.25pt;mso-wrap-distance-left:9.05pt;mso-wrap-distance-right:9.05pt;mso-wrap-distance-top:0pt;mso-wrap-distance-bottom:0pt;margin-top:15.2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ав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 от взора чело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с вывеской «Ветеринарная больниц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ет зверь иль птиц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юда скорее мчи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если вдруг заболеет ваш питомец, где вы станете его лечить?  (Ответы детей)  Как вы думаете, сможет обычный врач вылечить его?  (Ответы детей) Наших с вами питомцев лечит специальный врач – ветеринарный. Он работает в ветеринарной лечебнице. Если у животного заболит лапка,  или животик, если у него плохой аппетит, то ему помогут в ветеринарной лечебниц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с вами будем сегодня играть в «Ветеринарную лечебницу». Ветеринарным врачом сегодня буду я. Мне нужны помощники. Моих помощников определим с помощью считалки (регистратор, лаборант, медицинская сестра, провизор, охранник, шофер). Все остальные ребята будут со своими питомцами посетителями ветеринарной лечебниц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бята, у нас заболел питомец, давайте отвезем его в ветеринарную лечебницу. Для этого вызовем такси и поедем на 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ходим через охранника в регистратуру, берем карточку и идем к доктору на прием. Что бы не толкаться, не мешать друг другу можно присесть на стульчики, подождать своей очереди.  (Воспитатель напоминает детям правила поведения в общественных местах. Дети перечисляют правила, в случае необходимости воспитатель помогает 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ждались своей очереди и проходим к врачу. В кабинете у врача надо рассказать и показать, что беспокоит вашего питомца. Врач осмотрит его, даст направление на анализы в лабораторию, выпишет лечение в процедурном кабинете, назначит лекарства. Не забудьте попрощаться с доктор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тправляемся в лабораторию, там  возьмут анализ крови. Затем в прививочный кабинет заглянем на привив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надо зайти в аптеку и купить лекарства, которые назначил врач. Можем отравляться теперь домой, лечить своего питомца. Пока он отдыхает,  давайте нарисуем его портрет. И сделаем выставку портретов любимых питомце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иг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благодарит детей за интересную игру. Оценивает деятельность каждого ребенка. Регистратор была вежливая, добрая, внимательная. Медицинская сестра правильно делала прививку больным животным, аккуратно накладывала повязку. Лаборант правильно брала кровь у питомцев. Провизор была вежливая, быстро и правильно выдавала лекарства. Посетители со своими питомцами были терпеливыми, не капризничали. Охранник со всеми здоровался, был вежливы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игры.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ощряет стремление детей к взаимопомощи в игре, к сотрудничеству, хорошее поведение детей.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ддерживает ход игры, участвуя в роли ветеринарного врача, что дает ему возможность показывать новые игровые действия, вводить игровые ситуации, частично направлять и развивать игру. 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2:00Z</dcterms:created>
  <dc:creator>SamLab.ws</dc:creator>
  <dc:description/>
  <cp:keywords/>
  <dc:language>en-US</dc:language>
  <cp:lastModifiedBy>GEG</cp:lastModifiedBy>
  <dcterms:modified xsi:type="dcterms:W3CDTF">2014-02-20T13:21:00Z</dcterms:modified>
  <cp:revision>4</cp:revision>
  <dc:subject/>
  <dc:title/>
</cp:coreProperties>
</file>