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 детский сад общеразвивающего вида № 328 городского округа Самар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30810</wp:posOffset>
                </wp:positionV>
                <wp:extent cx="59010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65pt;margin-top:10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>План-консп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 образова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дошкольниками старшей групп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недел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Ребенок и его здоровь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занятия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-540" w:right="355" w:hanging="0"/>
        <w:jc w:val="center"/>
        <w:rPr/>
      </w:pPr>
      <w:r>
        <w:rPr>
          <w:b/>
          <w:sz w:val="40"/>
          <w:szCs w:val="28"/>
        </w:rPr>
        <w:t xml:space="preserve"> </w:t>
      </w:r>
      <w:r>
        <w:rPr>
          <w:b/>
          <w:sz w:val="40"/>
          <w:szCs w:val="28"/>
        </w:rPr>
        <w:t>«Наш помощник – доктор Айболит»</w:t>
      </w:r>
    </w:p>
    <w:p>
      <w:pPr>
        <w:pStyle w:val="Normal"/>
        <w:spacing w:lineRule="auto" w:line="360"/>
        <w:ind w:left="-54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right="355" w:hanging="0"/>
        <w:jc w:val="right"/>
        <w:rPr/>
      </w:pPr>
      <w:r>
        <w:rPr>
          <w:sz w:val="28"/>
          <w:szCs w:val="28"/>
        </w:rPr>
        <w:t>Воспитатель: Захарова Жанна Николаевна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теграция образовательных областей</w:t>
      </w:r>
      <w:r>
        <w:rPr>
          <w:sz w:val="28"/>
          <w:szCs w:val="28"/>
        </w:rPr>
        <w:t xml:space="preserve">: «Познание», «Коммуникация», «Социализация», «Здоровье», «Чтение художественной литературы», «Художественное творчество».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-540"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детей представление о труде врача («Познание»);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казать о пользе витаминов и их значении для здоровья человека («Познание»);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знания о полезных продуктах («Познание»);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полнять словарный запас детей: муляжи, микроб, организм, профессия, витамины («Коммуникация»);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употребление обобщающих понятий: овощи, фрукты («Коммуникация»);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важение к людям, которые заботятся о нашем здоровье («Социализация»);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дружеские отношения в играх, желание помогать друг другу («Социализация»);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у детей начальные представления о здоровом образе жизни («Здоровье»);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-540" w:right="355" w:hanging="0"/>
        <w:jc w:val="both"/>
        <w:rPr/>
      </w:pPr>
      <w:r>
        <w:rPr>
          <w:sz w:val="28"/>
          <w:szCs w:val="28"/>
        </w:rPr>
        <w:t>- поддерживать у детей желание быть здоровыми, следить за своей осанкой во время работы над аппликацией («Здоровье»);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очь понять смысл прослушанного литературного произведения («Чтение художественной литературы»);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эмоциональному восприятию стихотворения («Чтение художественной литературы»);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буждать выкладывать изображения предметов из готовых форм на листе бумаги, аккуратно их наклеивая («Художественное творчество»)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-540" w:right="355" w:hanging="0"/>
        <w:jc w:val="both"/>
        <w:rPr/>
      </w:pPr>
      <w:r>
        <w:rPr>
          <w:b/>
          <w:sz w:val="28"/>
          <w:szCs w:val="28"/>
        </w:rPr>
        <w:t>Методы и прием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spacing w:lineRule="auto" w:line="360"/>
        <w:ind w:left="0" w:right="355" w:hanging="0"/>
        <w:jc w:val="both"/>
        <w:rPr/>
      </w:pPr>
      <w:r>
        <w:rPr>
          <w:sz w:val="28"/>
          <w:szCs w:val="28"/>
        </w:rPr>
        <w:t>практические (дидактическая игра «Полезно-вредно», физкультурная минутка «Зарядка», продуктивная деятельность аппликация «Овощи и фрукты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spacing w:lineRule="auto" w:line="360"/>
        <w:ind w:left="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наглядные (рассматривание муляжей «Полезные продукты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spacing w:lineRule="auto" w:line="360"/>
        <w:ind w:left="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есные (сюрпризный момент «Встречаем гостя», беседа «В гостях у доктора Айболита», прослушивание аудиокниги «Айболит» К.И. Чуковского, чтение стихотворения «О здоровье» В.И. Степанова).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-540" w:right="355" w:hanging="0"/>
        <w:jc w:val="both"/>
        <w:rPr/>
      </w:pPr>
      <w:r>
        <w:rPr>
          <w:b/>
          <w:sz w:val="28"/>
          <w:szCs w:val="28"/>
        </w:rPr>
        <w:t>Материалы и оборудовани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укла Айболит, магнитная доска, магниты, магнитофон, аудиодиск со сказкой «Айболит» К.И. Чуковского, карточки с картинками предметов, муляжи продуктов, образец аппликации, цветная бумага, картон, ножницы, кисточки, клей, салфетки.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-54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а образовательной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Сюрпризный момент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жиданно для детей появляется добрый доктор Айболит, который лечит и зверей и людей. Он предлагает детям отправиться в увлекательное путешествие и побывать в стране «Будь здоров!»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4140" w:leader="none"/>
        </w:tabs>
        <w:spacing w:lineRule="auto" w:line="360"/>
        <w:ind w:left="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«В гостях у доктора Айболита».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-540" w:right="355" w:hanging="0"/>
        <w:jc w:val="both"/>
        <w:rPr/>
      </w:pPr>
      <w:r>
        <w:rPr>
          <w:sz w:val="28"/>
          <w:szCs w:val="28"/>
        </w:rPr>
        <w:t xml:space="preserve">Цель: дать представление детям о витаминах и о труде врача.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лушают рассказ доктора Айболита о профессии врача и отвечают на его вопросы.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езно ли вам, дети, кушать лук и чеснок? Почему?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жно ли каждый день кушать кашу? Почему?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какие, дети,  вы кушаете витамины?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кажите, как нужно вести себя во время болезни?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ребята, профессия врача опасна? Почему?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надо делать, что бы быть здоровыми?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4140" w:leader="none"/>
        </w:tabs>
        <w:spacing w:lineRule="auto" w:line="360"/>
        <w:ind w:left="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муляжей «Полезные продукты»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-540" w:right="355" w:hanging="0"/>
        <w:jc w:val="both"/>
        <w:rPr/>
      </w:pPr>
      <w:r>
        <w:rPr>
          <w:sz w:val="28"/>
          <w:szCs w:val="28"/>
        </w:rPr>
        <w:t>Цель:  уточнить знания о полезных продуктах питания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йболит предлагает детям рассмотреть муляжи полезных продуктов и сказать, в чем польза каждого продукта.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4140" w:leader="none"/>
        </w:tabs>
        <w:spacing w:lineRule="auto" w:line="360"/>
        <w:ind w:left="0" w:right="355" w:hanging="0"/>
        <w:jc w:val="both"/>
        <w:rPr/>
      </w:pPr>
      <w:r>
        <w:rPr>
          <w:sz w:val="28"/>
          <w:szCs w:val="28"/>
        </w:rPr>
        <w:t>Физкультурная минутка «Зарядка»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-540" w:right="355" w:hanging="0"/>
        <w:jc w:val="both"/>
        <w:rPr/>
      </w:pPr>
      <w:r>
        <w:rPr/>
        <w:t xml:space="preserve">Дети проговаривают стихотворение и повторяют движения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глянуло в кроватку…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ind w:left="75" w:right="35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тянуться вверх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, пять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ind w:left="75" w:right="35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на мест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ы делаем зарядку,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360"/>
              <w:ind w:left="-540" w:right="35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нам присесть и встать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ind w:left="75" w:right="35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сесть на корточки и вста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развести пошире,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ind w:left="75" w:right="35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и развести в сторон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, пять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ind w:left="75" w:right="35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на мест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иться – три, четыре,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ind w:left="75" w:right="35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клон туловища вниз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месте поскакать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ind w:left="75" w:right="35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ыжки на мест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осок, потом на пятк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ind w:left="75" w:right="35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няться на носок, на пятк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ы делаем зарядку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/>
              <w:ind w:left="75" w:right="35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Шаг на месте 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spacing w:lineRule="auto" w:line="360"/>
        <w:ind w:left="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лушивание аудиокниги «Айболит» К.И. Чуковского (фрагмент)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омочь понять содержание сказки.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слушают аудиозапись, после прослушивания отвечают на вопросы Айболита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вас, дети, огорчило в сказке?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- А что вас порадовало в сказке?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жет быть, что-то удивило вас, ребята, в сказке?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равилась ли вам сказка? Почему?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spacing w:lineRule="auto" w:line="360"/>
        <w:ind w:left="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Аппликация «Овощи и фрукты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ти вырезают овощи и фрукты, наклеивают их на альбомный лист бумаг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spacing w:lineRule="auto" w:line="360"/>
        <w:ind w:left="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«Полезно-вредно»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: закрепить знания детей о пользе и вреде продуктов питания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spacing w:lineRule="auto" w:line="360"/>
        <w:ind w:left="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авка детских работ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540" w:right="355" w:hanging="0"/>
        <w:jc w:val="both"/>
        <w:rPr/>
      </w:pPr>
      <w:r>
        <w:rPr>
          <w:sz w:val="28"/>
          <w:szCs w:val="28"/>
        </w:rPr>
        <w:tab/>
        <w:t xml:space="preserve">При рассматривании детских работ доктору Айболиту понравилось то, что дети знают столько полезных для здоровья овощей и фруктов, что любят их кушать, что бы запасаться витаминами и расти крепкими, сильными и здоровым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декларируют  стихотворение «О здоровье» В.И. Степанов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1 ребенок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здоровье сохранить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м свой укрепить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ет вся моя семь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ен быть режим у дн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ует, ребята, знать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Нужно всем побольше спать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, а утром не лениться –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рядку становиться!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2 ребенок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Кушать овощи и фрукты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бу или молоко –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полезная еда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Витаминами полна!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ни один микроб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опал случайно в рот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и мыть перед едой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Нужно мылом и вод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3 ребенок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огулку выходи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жим воздухом дыш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помни при уходе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Одеваться по погоде!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Ну, а если уж так случилось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болеться получилось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й, к врачу тебе по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Он поможет нам всегда!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говорят все вмест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вам добрые советы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В них и спрятаны секреты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здоровье сохранить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ись его ценить!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йболит благодарит детей за проделанную работу и прощается с ни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53:00Z</dcterms:created>
  <dc:creator>******</dc:creator>
  <dc:description/>
  <cp:keywords/>
  <dc:language>en-US</dc:language>
  <cp:lastModifiedBy>GEG</cp:lastModifiedBy>
  <cp:lastPrinted>2012-03-22T18:57:00Z</cp:lastPrinted>
  <dcterms:modified xsi:type="dcterms:W3CDTF">2014-02-20T12:20:00Z</dcterms:modified>
  <cp:revision>7</cp:revision>
  <dc:subject/>
  <dc:title>Министерство образования и науки Самарской области</dc:title>
</cp:coreProperties>
</file>