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дошкольное образовательное учреждение детский сад общеразвивающего вида № 328 городского округа Сам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5901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40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школьниками средней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Мальчики и девочки».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sz w:val="28"/>
          <w:szCs w:val="28"/>
        </w:rPr>
        <w:t xml:space="preserve">: «Коммуникация», «Познание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, «Чтение художественной литерату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а с мальчиками «Мальчики, – какие они?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с девочками: «Девочки, – какие он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ние картин с изображением женщин и мужч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ить детей быть внимательными друг к другу. Воспитыва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ожелательные отношения между мальчиками и девоч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классификационные умения на примере предметов                                  трудовой деятельности мужчин и женщ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у детей культуру взаимоотношений полов, адекватную         полу модель поведения, понимание роли мужчины и женщины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атрибуты к играм, воздушный шар, бумажные медальоны, цветные каранда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, я очень рада видеть вас, вы такие нарядные, красив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онечно же, очень веселые и сообразительные. Поэтому я поскорее хочу с вами познакомиться. Становитесь в круг. Будем передавать воздушный шар друг другу, и называть свое имя и кто вы мальчик или девочка. Меня зовут Олеся Владимировна, я – женщина. (Проводится игра «Знакомство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вот и познакомились поближе. А теперь, я попрошу вас присесть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ч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а стульчиков то не хватает. Что же нам делать? Кому предложить присесть на н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иваются предложения детей, после чего мальчики предлагаю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сть девочкам и сами приносят для себя стульч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мальчишки! Настоящие мужчины! Ребята посмотрите внимательно друг на друга, и ответьте мне на вопрос - Чем отличаются девочки от мальчиков? (Выслушиваются 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кажите – чем похожи мальчики и девоч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ются 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беседа, чем похожи и чем различаются мальчики и девоч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мальчики сильнее девочек. Что значит защищать? Не драться, 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, если девочка упала, донести тяжѐлое, пропустить в дверя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упить место и т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 – все у нас рав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мнить мальчики об одном долж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лабее их, могут и пищ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ы их мальчики храбро защищ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 – не значит с кем-то драться, надо просто быть к девочка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нимательными. Как могут мальчики защищать девочек?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днять, если она упала. Пропустить вперед. Помочь нести вещ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кажем, как это надо делать. (Дети разыгрывают сценк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роверим, хорошо ли вы поняли, чем мальчики отличаются от дев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«Угадай слово, которое стоит в конце строч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венки из одуванчиков плетут, конечно, только... (дево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ты, шурупы, шестеренки найдешь в кармане у…(мальчиш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тали час без передышки в цветастых платьицах... (девчон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сех помериться силенкой, конечно, любят лишь… (мальчиш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ятся темноты, трусишки, все как один они... (девчонки)Ребята, а еще все девочки и мальчики любят сказки, потому что в н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т разные чудеса. А вы хотите очутиться в сказке? Скажу вам по секрету – этого хотят даже взрослые. И сегодня я вам предлагаю отправиться в сказку. Но прежде чем отправиться в сказку, я расскажу вам одну истор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-много лет тому назад жили рыцари и прекрасные да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цари носили доспехи и сражались за прекрасных дам, а дамы были очень воспитаны и благородны. В той стране повсюду царили мир, согласие, взаимопонимание и любовь. Мальчики были смелые и ловкие, а девочки добрые и заботливые. Они жили дружно и весело и никогда не ссор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днажды пролетал над этой страной злой волшебник. Увидел 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х, веселых и счастливых ребят и закипела в нем злость. Как же так возмутился он, любовь кругом красота, мир. И задумал он свое злое дело. Он выкрал всех девочек и мальчиков и поселил их отдельно друг от друга. А между ними поставил высокую-высокую каменную стену. Так появилась страна Девочек и страна Мальч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 годы и дети забыли, что когда-то они дружили и жили счастливо. Им было очень тяжело, ведь девочкам никто не помогал носить тяжести, не защищал от диких животных, а о мальчиках никто не заботился, никто не учил их хорошим манерам. Так и живут они много-много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вы хотели бы остаться одни? (Нет.). Оказывается, есть одно тайное средство – против волшебства, которое поможет мальчикам и девочкам соединиться и жить дружно. Для этого мы должны отправиться в сказку и выполнить несколько сложных заданий. С каждым выполненным заданием стена будет постепенно разрушаться, пока совсем не разруш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ели бы помочь, этим мальчикам и девочкам. (Да!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встаньте в круг, закройте глаза, повернитесь на месте и скажи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окружись, повернись в сказке очутись”. Открывайте глаза. Ну, вот 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 и на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еред нами мостик доверия. Когда-то рыцари переводили через него своих прекрасных дам. Мальчики, а вы готовы провести по нему девочек? (Готовы.) Тогда в п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Знаки внимания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оказывая знаки внимания девочкам, переводят их через м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Девочки, вам понравилось быть в роли прекрасной да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 ли тебя твой рыцарь бережно и уверен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а как вы ощущали себя в роли рыцар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с первым заданием вы справ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дойдем к столу и рассмотрим картинки (на столе лежат картинки последовательности возрастного и полового развития челове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дактическая игра “Возрастная последовательность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хорошо! Ребята вы так хорошо справляетесь с заданиями, знач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, и девочки скоро встретя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двигаться дальше, впереди у нас трудная дорога. Становитесь все за мной- в путь! Нас с вами ждут великие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руки разв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див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до зем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 поклонили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, выпрями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, выпрям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ниже, не лен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сь и улыбну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дку делать вместе с детьми. Исходное положение – ноги на шири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. Декламировать стихотворение, выполняя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: хлоп, хлоп, хло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ют, как мячики: прыг-скок, прыг-ск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чут: топ, топ, топ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хохочут: ха, ха, х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моргают (ритмичное зажмуривание глаз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дыхают (приседают, руки свободны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е задание: Дети, у каждого из вас есть своя семья (мама, папа, братик, сестричка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из них есть свои обязанности по д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аботу выполняет папа? (мужскую - ремонтирует мебель, краны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ую работу выполняет мама? (женскую - готовит еду, стира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т, гладит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чем мужская работа отличается от женской? (де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Кому, что нужно для работ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пожалуйста, на столе лежат предметы труда, котор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ются женщины и мужчины. Вам нужно разложить эти предметы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м корзинкам. Предметы, которые используют в хозяйственных дел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, вы кладете в синюю корзину, а те, что используют женщины, - в красную корзину. (Дети классифицируют предметы тру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справились со всеми заданиями злого волшебника и нам пора возвращаться в группу. Для этого закройте глаза, повернитесь на месте и скажите “Покружись, повернись, в группе окажись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и в группе. Ребята, как же нам узнать вся ли стена развалилас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лись ли девочки и мальчики в одну страну? (слышен стук в дверь). -Ой, ребята, кажется, к нам кто-то пришел? Так и есть, почтальон принес письмо, давайте его прочита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орогие мальчики и девочки из детского сада, большое вам спасибо. 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ли разрушить стену между нашими странами. И теперь мы живем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общей стране под названием “Дружба”. Примите от нас на пам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. С уважением к вам Мальчики и Девочки из страны “Дружб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, какие красивые медали. Вам они нравят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дали вырезаны из бумаги, на них нарисованы лица мальчиков и девоче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а здесь чего - то не хватает? (на медалях не нарисованы улыбки) А почему же? (достаю письм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ы хотели, вам подарить улыбающихся человечков, но, 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алению, за долгие годы разлуки, мы забыли, как выглядит улыбка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ребята помните, как выглядят улыбки. А давайте нарисуем улыбки на медалях, девочки нарисуют улыбки для мальчиков, а мальчики для девочек. Рассаживайтесь за столы. Нарисовали. А теперь подарите друг другу меда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А я хочу, чтобы вы и дальше относились друг 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у и вообще ко всем людям с любовью, добротой и уважением, и тогда у вас будет много настоящих друзей, и никакой злой волшебник не сможет на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учи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7:00Z</dcterms:created>
  <dc:creator/>
  <dc:description/>
  <cp:keywords/>
  <dc:language>en-US</dc:language>
  <cp:lastModifiedBy>GEG</cp:lastModifiedBy>
  <dcterms:modified xsi:type="dcterms:W3CDTF">2014-02-20T12:15:00Z</dcterms:modified>
  <cp:revision>9</cp:revision>
  <dc:subject/>
  <dc:title/>
</cp:coreProperties>
</file>