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328» городского округа  Сама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pt;width:466.8pt;height:66.9pt;mso-wrap-style:none;v-text-anchor:middle;mso-position-vertical:top" type="_x0000_t136">
            <v:path textpathok="t"/>
            <v:textpath on="t" fitshape="t" string="Педагогический проект: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pict>
          <v:shape id="shape_0" fillcolor="#0070c0" stroked="f" o:allowincell="f" style="position:absolute;margin-left:0pt;margin-top:-75.1pt;width:466.8pt;height:75pt;mso-wrap-style:none;v-text-anchor:middle;mso-position-vertical:top" type="_x0000_t136">
            <v:path textpathok="t"/>
            <v:textpath on="t" fitshape="t" string="«Формирование представлений о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pict>
          <v:shape id="shape_0" fillcolor="red" stroked="f" o:allowincell="f" style="position:absolute;margin-left:0pt;margin-top:-87pt;width:466.8pt;height:86.9pt;mso-wrap-style:none;v-text-anchor:middle;mso-position-vertical:top" type="_x0000_t136">
            <v:path textpathok="t"/>
            <v:textpath on="t" fitshape="t" string="государственной символике России»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774055" cy="2872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color w:val="000000"/>
          <w:sz w:val="32"/>
          <w:szCs w:val="32"/>
        </w:rPr>
        <w:t>Болгова Галина Александровна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БДОУ «Детский сад №328» г.о. Самара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а, 2019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- практический, открытый, групповой, среднесрочный.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группы, воспитатель, родители, учитель - логопед, инструктор по физической культуре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Характер содержания:</w:t>
      </w:r>
      <w:r>
        <w:rPr>
          <w:rFonts w:cs="Times New Roman" w:ascii="Times New Roman" w:hAnsi="Times New Roman"/>
          <w:sz w:val="28"/>
          <w:szCs w:val="28"/>
        </w:rPr>
        <w:t xml:space="preserve"> ребенок и Родина, ребенок и семья.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3 месяца.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очень важно с детства воспитывать у детей патриотические чувства, чтобы став взрослыми гражданами, они любили, ценили и гордились своей Родиной. А без знания основных государственных символов и истории их возникновения понять и принять до конца свою страну нельзя. Именно поэтому в старшей группе необходимо проводить работу по ознакомлению детей с государственной символикой России.</w:t>
      </w:r>
    </w:p>
    <w:p>
      <w:pPr>
        <w:pStyle w:val="Normal"/>
        <w:spacing w:lineRule="auto" w:line="36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б, флаг и гимн – самые главные отличительные знаки государства. Они обозначают единство страны, равноправие её народов. В них сохраняется память предков, передавших нам любовь и уважение к Отечеству, веру в добро и справедливость»</w:t>
        <w:br/>
        <w:t xml:space="preserve">       М. де Монтень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государственной символикой – гербом, флагом, гимном, с историей их возникновения;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ение к своему народу, благодарность к предкам, любовь к Родине, гордость за неё, уважительное отношение к государственным символам РФ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- закрепить представления детей о флаге и гербе как о государственном символе, их историю происхождения;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представлений о том, что государственная символика меняется с течением времени;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ительному отношению к историческому прошлому страны, к государственному флагу и гербу России;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и культуре родной страны, зрительного восприятия, памяти, мышления.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атриотов своей Родины невозможно без уважительного отношения к символам России, традициям государства и патриотическим праздникам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основа: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Детство». Разработал авторский коллектив - преподаватели кафедры дошкольной педагогики РГПУ им. А.И. Герцена под ред. Т.И. Бабаевой, З.А. Михайловой Патриотическое воспитание в программе осуществляется через мир социальных отношений, познавательное и эстетическое развитие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дошкольников». Алешина Н.В. Книга представляет систему работы по ознакомлению с окружающим миром детей средней группы детского сада по темам: семья, детский сад, родной город, наша Родина, труд взрослых, предметный мир.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«Занятия по патриотическому воспитанию в детском саду» Любовь Кондрыкинская.  Пособие содержит планирование, конспекты занятий и развлечений по темам "Мой дом - моя семья", "Русская народная культура", "Столица нашей Родины - Москва!", "Земля - наш общий дом", "Защитники Отечества".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«Нравственно-патриотическое воспитание дошкольников». М. Д. Маханева.  В пособии даны методические рекомендации, в которых освещаются разнообразные формы, методы и приемы в организации совместной и самостоятельной деятельности с детьми.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« Моя страна» В.И. Натарова,  Н.А. Капухина.  В практическом пособии циклы объединены темами «Русь изначальная», «Все мы вышли из природы», «Россия», «Золотой век». Содержание книги способствует развитию творческого потенциала дошкольника и формированию нравственно-этических норм. В пособии представлены циклы занятий по разным видам детской деятельности: познавательной, художественно-речевой, художественно-творческой, музыкальной.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– коммуникативное развитие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е развитие»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«Художественно - эстетическое развитие»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боты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 и последовательность;</w:t>
        <w:br/>
        <w:t>- интеграция.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педагога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 проблему, предлагает тему, распределяет обязанности, помогает, уточняет, проверяет, обобщает, контролирует, оценивает результаты проекта. 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детей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ют, сравнивают, выбирают, исследуют, изучают, формулируют, рисуют, определяют, создают, контролируют, выполняют, оформляют, участвуют в оценке проекта. 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формы реализации проекта:</w:t>
        <w:br/>
        <w:t>1. Подготовительный этап:</w:t>
        <w:br/>
      </w:r>
      <w:r>
        <w:rPr>
          <w:rFonts w:cs="Times New Roman" w:ascii="Times New Roman" w:hAnsi="Times New Roman"/>
          <w:sz w:val="28"/>
          <w:szCs w:val="28"/>
        </w:rPr>
        <w:t>- подбор методической литературы,</w:t>
        <w:br/>
        <w:t>- подбор художественной литературы,</w:t>
        <w:br/>
        <w:t>- подбор иллюстраций,</w:t>
        <w:br/>
        <w:t>- создание презентации «История символов России».</w:t>
        <w:br/>
      </w:r>
      <w:r>
        <w:rPr>
          <w:rFonts w:cs="Times New Roman" w:ascii="Times New Roman" w:hAnsi="Times New Roman"/>
          <w:b/>
          <w:sz w:val="28"/>
          <w:szCs w:val="28"/>
        </w:rPr>
        <w:t>2. Основной этап:</w:t>
        <w:br/>
      </w:r>
      <w:r>
        <w:rPr>
          <w:rFonts w:cs="Times New Roman" w:ascii="Times New Roman" w:hAnsi="Times New Roman"/>
          <w:sz w:val="28"/>
          <w:szCs w:val="28"/>
        </w:rPr>
        <w:t>- цикл занятий по теме проекта;</w:t>
        <w:br/>
        <w:t>- рассматривание иллюстраций с изображением герба, флага, рисунки флагов древности;</w:t>
        <w:br/>
        <w:t>- прослушивание аудиозаписи Гимна РФ;</w:t>
        <w:br/>
        <w:t>- заучивание пословиц о Родине, стихотворения В. Степанова « Наша Родина»;</w:t>
        <w:br/>
        <w:t>- создание памятки « Государственные символы России».</w:t>
        <w:br/>
      </w:r>
      <w:r>
        <w:rPr>
          <w:rFonts w:cs="Times New Roman" w:ascii="Times New Roman" w:hAnsi="Times New Roman"/>
          <w:b/>
          <w:sz w:val="28"/>
          <w:szCs w:val="28"/>
        </w:rPr>
        <w:t>3.Заключительно – презентационный этап:</w:t>
        <w:br/>
      </w:r>
      <w:r>
        <w:rPr>
          <w:rFonts w:cs="Times New Roman" w:ascii="Times New Roman" w:hAnsi="Times New Roman"/>
          <w:sz w:val="28"/>
          <w:szCs w:val="28"/>
        </w:rPr>
        <w:t>- создание альбома « Москва – столица нашей родины»;</w:t>
        <w:br/>
        <w:t>- консультация для родителей « Как знакомить детей с государственной символикой РФ»;</w:t>
        <w:br/>
        <w:t>- просмотр презентации «История государственной символики России»;</w:t>
        <w:br/>
        <w:t>- создание уголка патриотического воспитания в группе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екта проведена образовательная деятельность с детьми:</w:t>
        <w:br/>
      </w:r>
      <w:r>
        <w:rPr>
          <w:rFonts w:cs="Times New Roman" w:ascii="Times New Roman" w:hAnsi="Times New Roman"/>
          <w:sz w:val="28"/>
          <w:szCs w:val="28"/>
        </w:rPr>
        <w:t>1.Тема НОД: « Наша Родина – Россия. Москва – столица России».</w:t>
        <w:br/>
        <w:t xml:space="preserve">Цель: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и углубить знания и представления о России (территория, президент, столица, язык и др.),</w:t>
        <w:br/>
        <w:t>- Уточнить и систематизировать знания детей о столице России,</w:t>
        <w:br/>
        <w:t>2.Тема НОД: « Символы России – Гимн, Флаг».</w:t>
        <w:br/>
        <w:t>Цель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Государственным гимном России и правилами его использования, рассказать о его происхождении, назначении, содержании;</w:t>
        <w:br/>
        <w:t>- Познакомить с Государственным флагом РФ, дать представление о его происхождении, назначении, символике цветов и их взаиморасположении.</w:t>
        <w:br/>
        <w:t>3.Тема НОД: «Символ России – Герб».</w:t>
        <w:br/>
        <w:t>Цель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зображением Государственного герба РФ, формировать элементарные представления о происхождении и функции герба России, о символическом значении цветового сочетания и образов в нем.</w:t>
        <w:br/>
        <w:t>4. Обобщающее занятие. Заучивание стихотворения « Наша Родина» В. Степанова.</w:t>
        <w:br/>
        <w:t xml:space="preserve">Цель: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и систематизировать знания детей, полученных на предыдущих занятиях.</w:t>
        <w:br/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: </w:t>
      </w:r>
      <w:r>
        <w:rPr>
          <w:rFonts w:cs="Times New Roman" w:ascii="Times New Roman" w:hAnsi="Times New Roman"/>
          <w:sz w:val="28"/>
          <w:szCs w:val="28"/>
        </w:rPr>
        <w:br/>
        <w:t>1. Дети испытывают гордость за свою страну, интересуются историей Родины.</w:t>
        <w:br/>
        <w:t>2. Знают  символику России, традиции родного народа, рассказывают о различных патриотических праздниках.</w:t>
        <w:br/>
        <w:t>3. У детей более глубокие знания о России.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br/>
        <w:t>1. Родители стали понимать важность воспитания патриотических качеств в дошкольном возрасте</w:t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ов: </w:t>
      </w:r>
      <w:r>
        <w:rPr>
          <w:rFonts w:cs="Times New Roman" w:ascii="Times New Roman" w:hAnsi="Times New Roman"/>
          <w:sz w:val="28"/>
          <w:szCs w:val="28"/>
        </w:rPr>
        <w:br/>
        <w:t xml:space="preserve">1. Повышение уровня педагогического мастерства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 .И. Бабаева. «Примерная основная общеобразовательная программа дошкольного образования «Детство», СПб. : ООО «Издательство «детство-пресс», 2011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. Кондрыкинская. «Занятия по патриотическому воспитанию в детском саду». М. : ТЦ Сфера, 2011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. Д. Маханева«Нравственно-патриотическое воспитание дошкольников». М.: ТЦ Сфера, 2009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Натарова, Н.А.  Капухина «Моя страна» ТУ «Учитель»,Воронеж, 2005год. .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. Ривина «Герб и флаг России». Знакомим дошкольников и младших школьников с государственными символами. М.:АРКТИ, 2005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0290" cy="4074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010" cy="4193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1:00Z</dcterms:created>
  <dc:creator>Admin</dc:creator>
  <dc:description/>
  <cp:keywords/>
  <dc:language>en-US</dc:language>
  <cp:lastModifiedBy>MDOU328</cp:lastModifiedBy>
  <cp:lastPrinted>2019-04-02T13:20:00Z</cp:lastPrinted>
  <dcterms:modified xsi:type="dcterms:W3CDTF">2019-11-07T07:40:00Z</dcterms:modified>
  <cp:revision>5</cp:revision>
  <dc:subject/>
  <dc:title/>
</cp:coreProperties>
</file>