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51" w:hRule="atLeast"/>
        </w:trPr>
        <w:tc>
          <w:tcPr>
            <w:tcW w:w="9924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бюджетное дошкольное образовательное учреждение «Детский сад общеразвивающего вида № 328» городского округа  Самар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  <w:t>Образовательный маршрут для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right="708" w:firstLine="993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86E8"/>
          <w:sz w:val="48"/>
          <w:szCs w:val="36"/>
          <w:u w:val="single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4A86E8"/>
          <w:sz w:val="48"/>
          <w:szCs w:val="36"/>
          <w:u w:val="single"/>
          <w:lang w:eastAsia="ru-RU"/>
        </w:rPr>
        <w:t>ТАКОЙ ВАЖНЫЙ ВОЗДУХ”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536" w:leader="none"/>
        </w:tabs>
        <w:ind w:left="5670" w:hanging="0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ab/>
        <w:t>Выполнила:</w:t>
      </w:r>
    </w:p>
    <w:p>
      <w:pPr>
        <w:pStyle w:val="Normal"/>
        <w:tabs>
          <w:tab w:val="clear" w:pos="708"/>
          <w:tab w:val="left" w:pos="5536" w:leader="none"/>
        </w:tabs>
        <w:ind w:left="5670" w:hanging="0"/>
        <w:rPr/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воспитатель </w:t>
      </w:r>
    </w:p>
    <w:p>
      <w:pPr>
        <w:pStyle w:val="Normal"/>
        <w:tabs>
          <w:tab w:val="clear" w:pos="708"/>
          <w:tab w:val="left" w:pos="5536" w:leader="none"/>
        </w:tabs>
        <w:ind w:left="5670" w:hanging="0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Доронина Анна Олег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ама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14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right="709" w:firstLine="99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Уважаемые родители!</w:t>
      </w:r>
    </w:p>
    <w:p>
      <w:pPr>
        <w:pStyle w:val="Normal"/>
        <w:spacing w:lineRule="auto" w:line="360" w:before="0" w:after="0"/>
        <w:ind w:right="709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вашему вниманию образовательный маршрут, рассчитанный на возраст 4-5 лет, который позволит Вам в домашних условиях расширить и закрепить знания ваших детей по затронутой мною в детском саду теме.</w:t>
      </w:r>
    </w:p>
    <w:p>
      <w:pPr>
        <w:pStyle w:val="Normal"/>
        <w:spacing w:lineRule="auto" w:line="360" w:before="0" w:after="0"/>
        <w:ind w:right="709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накомимся с таким незаметным, но окружающим нас повсюду, таким важным… воздухом!</w:t>
      </w:r>
    </w:p>
    <w:p>
      <w:pPr>
        <w:pStyle w:val="Normal"/>
        <w:spacing w:lineRule="auto" w:line="360" w:before="0" w:after="0"/>
        <w:ind w:right="709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Шаг 1. Дыхание.</w:t>
      </w:r>
    </w:p>
    <w:p>
      <w:pPr>
        <w:pStyle w:val="Normal"/>
        <w:spacing w:lineRule="auto" w:line="360" w:before="0" w:after="0"/>
        <w:ind w:right="709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айте ребёнку загадку:</w:t>
      </w:r>
    </w:p>
    <w:p>
      <w:pPr>
        <w:pStyle w:val="Normal"/>
        <w:spacing w:lineRule="auto" w:line="360" w:before="0" w:after="0"/>
        <w:ind w:right="709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709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нос проходит в грудь</w:t>
      </w:r>
    </w:p>
    <w:p>
      <w:pPr>
        <w:pStyle w:val="Normal"/>
        <w:spacing w:lineRule="auto" w:line="360" w:before="0" w:after="0"/>
        <w:ind w:right="709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братный держит путь.</w:t>
      </w:r>
    </w:p>
    <w:p>
      <w:pPr>
        <w:pStyle w:val="Normal"/>
        <w:spacing w:lineRule="auto" w:line="360" w:before="0" w:after="0"/>
        <w:ind w:right="709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невидимый, а всё же-</w:t>
      </w:r>
    </w:p>
    <w:p>
      <w:pPr>
        <w:pStyle w:val="Normal"/>
        <w:spacing w:lineRule="auto" w:line="360" w:before="0" w:after="0"/>
        <w:ind w:right="709" w:firstLine="99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него мы жить не можем…</w:t>
      </w:r>
    </w:p>
    <w:p>
      <w:pPr>
        <w:pStyle w:val="Normal"/>
        <w:spacing w:lineRule="auto" w:line="360" w:before="0" w:after="0"/>
        <w:ind w:right="709" w:firstLine="99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709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- “Воздух”.</w:t>
      </w:r>
    </w:p>
    <w:p>
      <w:pPr>
        <w:pStyle w:val="Normal"/>
        <w:spacing w:lineRule="auto" w:line="360" w:before="0" w:after="0"/>
        <w:ind w:right="709" w:firstLine="99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8295" cy="231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ind w:right="709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, что ребёнок в поиске правильного ответа - делает вдох. Происходит понимание, что мы дышим воздухом. О важности физиологического процесса (дыхания) - они узнают в школе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 xml:space="preserve">, мы можем лишь провести короткий эксперимент с задержкой дыхания. Ребёнок физически ощущает потребность в нём - а следовательно - и в воздухе. </w:t>
      </w:r>
    </w:p>
    <w:p>
      <w:pPr>
        <w:pStyle w:val="Normal"/>
        <w:spacing w:lineRule="auto" w:line="360" w:before="0" w:after="240"/>
        <w:ind w:right="709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709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Шаг 2. Икота.</w:t>
      </w:r>
    </w:p>
    <w:p>
      <w:pPr>
        <w:pStyle w:val="Normal"/>
        <w:spacing w:lineRule="auto" w:line="360" w:before="0" w:after="0"/>
        <w:ind w:right="709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</wp:posOffset>
            </wp:positionH>
            <wp:positionV relativeFrom="paragraph">
              <wp:posOffset>170815</wp:posOffset>
            </wp:positionV>
            <wp:extent cx="2279015" cy="22802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ind w:left="-30" w:right="709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ным для ребёнка сейчас является нарушение функции дыхания. Я говорю об икоте. Сейчас для них это необычно и интересно. А родители часто воспринимают это тревожно.</w:t>
      </w:r>
    </w:p>
    <w:p>
      <w:pPr>
        <w:pStyle w:val="Normal"/>
        <w:spacing w:lineRule="auto" w:line="360" w:before="0" w:after="0"/>
        <w:ind w:left="-30" w:right="709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ям важно понять причины и способы избавления от икоты. Рекомендую ознакомиться со статьё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http://nasha-mamochka.ru/index.php/zdorovye/160-ikota-u-detey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, детей же развеселит история Маши и Медведя, испытавших на себе, что такое икота 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http://www.youtube.com/watch?v=3ucMtFyAbno</w:t>
        </w:r>
      </w:hyperlink>
    </w:p>
    <w:p>
      <w:pPr>
        <w:pStyle w:val="Normal"/>
        <w:spacing w:lineRule="auto" w:line="360" w:before="0" w:after="0"/>
        <w:ind w:right="709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709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Шаг 3. Прогулка.</w:t>
      </w:r>
    </w:p>
    <w:p>
      <w:pPr>
        <w:pStyle w:val="Normal"/>
        <w:spacing w:lineRule="auto" w:line="360" w:before="0" w:after="0"/>
        <w:ind w:right="709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180975</wp:posOffset>
            </wp:positionV>
            <wp:extent cx="2980055" cy="21259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ind w:right="709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жий воздух для ребенка играет важную роль. Поэтому родители должны помнить, что гулять ребенок должен обязательно как летом, так и зимой. Особенно важным является пребывание на свежем воздухе в зимнее время, когда в помещении включено центральное отопление и ребенок вынужден дышать воздухом, который пересушен, а это в свою очередь приводит к тому, что слизистая оболочка носоглотки становится более восприимчивой к атаке болезнетворных организмов. А сопротивляемость их воздействию значительно снижается. Поэтому очевидной становится необходимость свежего воздуха для ребенка, гулять ему необходимо как минимум два часа в день.</w:t>
      </w:r>
    </w:p>
    <w:p>
      <w:pPr>
        <w:pStyle w:val="Normal"/>
        <w:spacing w:lineRule="auto" w:line="360" w:before="0" w:after="0"/>
        <w:ind w:right="709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учается так, что настроение невесёлое. Ребёнок закрыт и ничего не желает. Если  со здоровьем всё в порядке, рекомендую родителям ознакомиться со статьё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http://stranadetstva.ru/svezhij-vozdux-dlya-detej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, а потом вместе посмотреть мультфильм</w:t>
      </w:r>
    </w:p>
    <w:p>
      <w:pPr>
        <w:pStyle w:val="Normal"/>
        <w:spacing w:lineRule="auto" w:line="360" w:before="0" w:after="0"/>
        <w:ind w:right="709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http://www.youtube.com/watch?v=HjXtKmqH2BY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709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й важный свежий воздух! Как здорово смешарики пускают мыльные пузыри! Ведь и они невозможны без воздуха, без нашего дыхания...</w:t>
      </w:r>
    </w:p>
    <w:p>
      <w:pPr>
        <w:pStyle w:val="Normal"/>
        <w:spacing w:lineRule="auto" w:line="360" w:before="0" w:after="0"/>
        <w:ind w:right="709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709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Шаг 4. Мыльные пузыри</w:t>
      </w:r>
    </w:p>
    <w:p>
      <w:pPr>
        <w:pStyle w:val="Normal"/>
        <w:spacing w:lineRule="auto" w:line="360" w:before="0" w:after="0"/>
        <w:ind w:right="709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709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23190</wp:posOffset>
            </wp:positionV>
            <wp:extent cx="3540760" cy="220789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не засобирались на улицу после мультфильма, а пузыри пускать очень хочется - даю вам рекомендацию по самостоятельному изготовлению жидкости, с помощью которой вы надуете самый большой и красивый мыльный пузырь!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http://www.youtube.com/watch?v=iTIsTfgpRV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http://www.youtube.com/watch?v=W-zS80Kyua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360" w:before="0" w:after="0"/>
        <w:ind w:right="709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нтик тоже совсем недавно узнал о необычном явлении - мыльных пузырях - посмотрите как!</w:t>
      </w:r>
    </w:p>
    <w:p>
      <w:pPr>
        <w:pStyle w:val="Normal"/>
        <w:spacing w:lineRule="auto" w:line="360" w:before="0" w:after="0"/>
        <w:ind w:right="709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http://www.youtube.com/watch?v=TyG9XKBrd8U</w:t>
        </w:r>
      </w:hyperlink>
    </w:p>
    <w:p>
      <w:pPr>
        <w:pStyle w:val="Normal"/>
        <w:spacing w:lineRule="auto" w:line="360" w:before="0" w:after="0"/>
        <w:ind w:right="709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709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158115</wp:posOffset>
            </wp:positionV>
            <wp:extent cx="3130550" cy="295656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Шаг 5. Вентиляция</w:t>
      </w:r>
    </w:p>
    <w:p>
      <w:pPr>
        <w:pStyle w:val="Normal"/>
        <w:spacing w:lineRule="auto" w:line="360" w:before="0" w:after="0"/>
        <w:ind w:right="709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ind w:right="709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вращаясь к теме важности свежего воздуха, очень хочется рассказать о важности проветривания и вентиляции. Вниманию родителей предлагаю очень интересную статью, которая расскажет о вентиляции и даст рекомендации по проветриванию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http://my-power.info/air-and-breathing/why-it-is-important-to-ventilate-the-room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360" w:before="0" w:after="0"/>
        <w:ind w:right="709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том, что же такое вентиляция - ребёнку лучше спросить у героев, которые знают много интересного и готовы об этом рассказать. Спросим у Фиксиков!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http://www.youtube.com/watch?v=61xLsr5fvj8</w:t>
        </w:r>
      </w:hyperlink>
    </w:p>
    <w:p>
      <w:pPr>
        <w:pStyle w:val="Normal"/>
        <w:spacing w:lineRule="auto" w:line="360"/>
        <w:ind w:right="709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709" w:firstLine="99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лагодарю за внимание и желаю вам с удовольствием открывать новое вместе с ребёнком!</w:t>
      </w:r>
    </w:p>
    <w:p>
      <w:pPr>
        <w:pStyle w:val="Normal"/>
        <w:spacing w:lineRule="auto" w:line="360" w:before="0" w:after="240"/>
        <w:ind w:right="709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709" w:firstLine="9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илучшими пожеланиями, ваш воспитатель-</w:t>
      </w:r>
    </w:p>
    <w:p>
      <w:pPr>
        <w:pStyle w:val="Normal"/>
        <w:spacing w:lineRule="auto" w:line="360" w:before="0" w:after="0"/>
        <w:ind w:right="709" w:firstLine="99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нина Анна Олег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asha-mamochka.ru/index.php/zdorovye/160-ikota-u-detey" TargetMode="External"/><Relationship Id="rId5" Type="http://schemas.openxmlformats.org/officeDocument/2006/relationships/hyperlink" Target="http://www.youtube.com/watch?v=3ucMtFyAbno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tranadetstva.ru/svezhij-vozdux-dlya-detej" TargetMode="External"/><Relationship Id="rId8" Type="http://schemas.openxmlformats.org/officeDocument/2006/relationships/hyperlink" Target="http://www.youtube.com/watch?v=HjXtKmqH2BY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youtube.com/watch?v=iTIsTfgpRV4" TargetMode="External"/><Relationship Id="rId11" Type="http://schemas.openxmlformats.org/officeDocument/2006/relationships/hyperlink" Target="http://www.youtube.com/watch?v=W-zS80KyuaM" TargetMode="External"/><Relationship Id="rId12" Type="http://schemas.openxmlformats.org/officeDocument/2006/relationships/hyperlink" Target="http://www.youtube.com/watch?v=TyG9XKBrd8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my-power.info/air-and-breathing/why-it-is-important-to-ventilate-the-room.html" TargetMode="External"/><Relationship Id="rId15" Type="http://schemas.openxmlformats.org/officeDocument/2006/relationships/hyperlink" Target="http://www.youtube.com/watch?v=61xLsr5fvj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30:00Z</dcterms:created>
  <dc:creator>Админ</dc:creator>
  <dc:description/>
  <cp:keywords/>
  <dc:language>en-US</dc:language>
  <cp:lastModifiedBy>МДОУ 328</cp:lastModifiedBy>
  <dcterms:modified xsi:type="dcterms:W3CDTF">2014-10-22T09:46:00Z</dcterms:modified>
  <cp:revision>2</cp:revision>
  <dc:subject/>
  <dc:title/>
</cp:coreProperties>
</file>