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по МУНИЦИПАЛЬНОМУ ЗАДАНИЮ № 906/131 НА 2013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униципальное бюджетное дошкольное образовательное учреждение  общеразвивающего вида  №328 городского округа Самара (МБДОУ детский сад №328 г.о.Самара)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/>
        <w:t>Показатели, характеризующие  качество муниципальной услуги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63"/>
        <w:gridCol w:w="2126"/>
        <w:gridCol w:w="1830"/>
        <w:gridCol w:w="2465"/>
        <w:gridCol w:w="359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, утвержденное в мун.хзадании на отчетный финансов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5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ещаемость воспитанниками детского с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то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Федерального государственного наблюдения 85-к «Сведения о деятельности дошкольного образовательного учрежд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 Уровень сохранения здоровья воспитан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кол-во дней, пропущенных 1 ребенком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Федерального государственного наблюдения 85-к «Сведения о деятельности дошкольного образовательного учрежд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л-во воспитанников в обшеобразовательнх группах (до 3 / от 3 до 7) получающих муниципальную услуг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Федерального государственного наблюдения 85-к «Сведения о деятельности дошкольного образовательного учрежд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л-во детей инвалидов в группах (до 3 лет/ от 3 до 7 лет), получающих муниципальную услуг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Федерального государственного наблюдения 85-к «Сведения о деятельности дошкольного образовательного учрежд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полнение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средств  запланированный в муниципальном задании на отчетный финансовый год (тыс.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е результаты, достигнутые отчетном финансовом году (% от запланированного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88,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0,2 % кредиторская задолжность на конец 2013 года из-за отсутствия финансирования денежных средст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3. Исполнение по муниципальному</w:t>
      </w:r>
      <w:r>
        <w:rPr/>
        <w:t xml:space="preserve"> заданию улучшение условий воспитанников детского са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условий воспитанни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ные показатели (тыс.рублей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 детского са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1,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осмот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ющие, хоз.това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това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ка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оказания муниципальных услу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ДОУ осуществляет свою деятельность на основании Устава, лицензии, распорядительных документов, локальных актов, регламентирующих организацию образовательного процесса в ДОУ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размещенн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8"/>
              </w:rPr>
              <w:t>3287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amdet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итная карточка, нормативно-правовая база организации предоставления услуги. Информация об итогах деятельности, достижениях учреждения, проведении социально-значимых мероприят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необходимости и изменении данных.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и (выездная, камеральная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.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СС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.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Ф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движимое имущество (здание, земельный участок, сарай) и особо ценное движимое  имущество в удовлетворенном состоянии. Построено 5 теневых навесов, приобретено оборудование в группы и пищеблок, увеличено мест в дошкольном учреждении со 145 до 16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казатели «Выполнение федеральных государственных требований» к условиям реализации основной общеобразовательной программы дошкольного образования выполнены на 100%.</w:t>
      </w:r>
    </w:p>
    <w:p>
      <w:pPr>
        <w:pStyle w:val="Normal"/>
        <w:shd w:fill="FFFFFF" w:val="clear"/>
        <w:spacing w:lineRule="exact" w:line="370"/>
        <w:ind w:left="5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У укомплектован педагогическими кадрами на 100%. Образовательный ценз педагогических работников составляет 100%, в том числе: высшее профессиональное образование имеют 8 педагогов (50%), среднее профессиональное  - 50 %.</w:t>
      </w:r>
    </w:p>
    <w:p>
      <w:pPr>
        <w:pStyle w:val="Normal"/>
        <w:shd w:fill="FFFFFF" w:val="clear"/>
        <w:spacing w:lineRule="exact" w:line="370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13 % педагогов, первую – 31 %,, вторую – 19 %, 3 педагога не имеют квалификацию, так как являются молодыми специалистами ( стаж работы до 2-х лет), 3 – сдают квалификационные экзамены в марте-апреле 2014 года</w:t>
      </w:r>
    </w:p>
    <w:p>
      <w:pPr>
        <w:pStyle w:val="Normal"/>
        <w:shd w:fill="FFFFFF" w:val="clear"/>
        <w:spacing w:lineRule="exact" w:line="370"/>
        <w:ind w:left="5" w:right="29" w:firstLine="70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непрерывного профессионального развития педагогических кадров соответствует 100 %(повышение квалификации 1 раз в пять лет, в объеме не менее 72 часов). Внутренние формы повышения квалификации (семинары, семинары-практикумы, мастер - классы, консультации, открытые мероприятия и другие) - охвачены 100% </w:t>
      </w:r>
      <w:r>
        <w:rPr>
          <w:rFonts w:cs="Times New Roman" w:ascii="Times New Roman" w:hAnsi="Times New Roman"/>
          <w:spacing w:val="2"/>
          <w:sz w:val="28"/>
          <w:szCs w:val="28"/>
        </w:rPr>
        <w:t>педагогов; городские методические объединения - 37 %. В высших учебных заведениях обучается 1 педагог.</w:t>
      </w:r>
    </w:p>
    <w:p>
      <w:pPr>
        <w:pStyle w:val="Normal"/>
        <w:shd w:fill="FFFFFF" w:val="clear"/>
        <w:spacing w:lineRule="exact" w:line="370"/>
        <w:ind w:left="5" w:right="29" w:firstLine="70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" w:right="29"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 ДОУ является постоянным участником городских и всех районных мероприятий:</w:t>
      </w:r>
    </w:p>
    <w:p>
      <w:pPr>
        <w:pStyle w:val="Normal"/>
        <w:shd w:fill="FFFFFF" w:val="clear"/>
        <w:spacing w:lineRule="exact" w:line="370"/>
        <w:ind w:left="5" w:right="29"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районная детская зимняя спартакиада 2013г. –3 место команда; 2 место – «Радуга талантов»; 1 и 2 места в конкурсе на лучшее новогоднее оформление территории и внутренних помещений ДОУ; 2 место в смотре-конкурсе «Организация трудовой деятельности детей»; районный конкур «Профессия в лицах» - лауреат;</w:t>
      </w:r>
    </w:p>
    <w:p>
      <w:pPr>
        <w:pStyle w:val="Normal"/>
        <w:shd w:fill="FFFFFF" w:val="clear"/>
        <w:spacing w:lineRule="exact" w:line="370"/>
        <w:ind w:left="5" w:right="29"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одской фестиваль детского изобразительного искусства «Мир глазами детей» - участники; городская конференция  «Политехнологичность современной образовательной среды как условие реализации ФГОС» - докладчики, городские краеведческие педагогические чтения – докладчики; городской педагогический марафон «Средства формирования моральных и нравственных норм у дошкольников в режиме дня» – докладчики; городской семинар «Современная модель предшкольного образования…» - участник.</w:t>
      </w:r>
    </w:p>
    <w:p>
      <w:pPr>
        <w:pStyle w:val="Normal"/>
        <w:shd w:fill="FFFFFF" w:val="clear"/>
        <w:spacing w:lineRule="exact" w:line="370"/>
        <w:ind w:left="5" w:right="29"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российский конкурс социальных детский рисунков «Семейные традиции» - участники; всероссийский конкурс детского рисунка и прикладного творчества «Отдыхаем и творим» - 2 и 3 места;</w:t>
      </w:r>
    </w:p>
    <w:p>
      <w:pPr>
        <w:pStyle w:val="Normal"/>
        <w:shd w:fill="FFFFFF" w:val="clear"/>
        <w:spacing w:lineRule="exact" w:line="370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формационного, учебного и материально-технического оснащения образовательного процесс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ации основной общеобразовательной программы дошкольного образования соответствует установленному </w:t>
      </w:r>
      <w:r>
        <w:rPr>
          <w:rFonts w:cs="Times New Roman" w:ascii="Times New Roman" w:hAnsi="Times New Roman"/>
          <w:spacing w:val="-3"/>
          <w:sz w:val="28"/>
          <w:szCs w:val="28"/>
        </w:rPr>
        <w:t>показателю.</w:t>
      </w:r>
    </w:p>
    <w:p>
      <w:pPr>
        <w:pStyle w:val="Normal"/>
        <w:shd w:fill="FFFFFF" w:val="clear"/>
        <w:spacing w:lineRule="exact" w:line="370"/>
        <w:ind w:left="38" w:right="19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ирование групп в ДОУ осуществляется в соответствии с требованиями СанПиН, наполняемость оставляет </w:t>
      </w:r>
      <w:r>
        <w:rPr>
          <w:rFonts w:cs="Times New Roman" w:ascii="Times New Roman" w:hAnsi="Times New Roman"/>
          <w:spacing w:val="-9"/>
          <w:sz w:val="28"/>
          <w:szCs w:val="28"/>
        </w:rPr>
        <w:t>115%.</w:t>
      </w:r>
    </w:p>
    <w:p>
      <w:pPr>
        <w:pStyle w:val="Normal"/>
        <w:shd w:fill="FFFFFF" w:val="clear"/>
        <w:spacing w:lineRule="exact" w:line="370"/>
        <w:ind w:left="14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болеваемости детей составил 8,2 дня. Это обеспечивается медико-социальными условиями пребы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ей в ДОУ, качественным выполнением режима и качественным выполнением непрерывной непосредственн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эффективно действующей системы физкультурно-оздоровительной работы.</w:t>
      </w:r>
    </w:p>
    <w:p>
      <w:pPr>
        <w:pStyle w:val="Normal"/>
        <w:shd w:fill="FFFFFF" w:val="clear"/>
        <w:spacing w:lineRule="exact" w:line="370"/>
        <w:ind w:left="2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ыполняется 10-дневное меню с учетом СанПиНа, питание качественное, разнообразное, калорийное.</w:t>
      </w:r>
    </w:p>
    <w:p>
      <w:pPr>
        <w:pStyle w:val="Normal"/>
        <w:shd w:fill="FFFFFF" w:val="clear"/>
        <w:spacing w:lineRule="exact" w:line="370"/>
        <w:ind w:left="2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24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муниципальной услуги были привлечены внебюджетные средства за период 01.01.13 по </w:t>
      </w:r>
      <w:r>
        <w:rPr>
          <w:rFonts w:cs="Times New Roman" w:ascii="Times New Roman" w:hAnsi="Times New Roman"/>
          <w:spacing w:val="3"/>
          <w:sz w:val="28"/>
          <w:szCs w:val="28"/>
        </w:rPr>
        <w:t>31.12.13 г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70" w:before="0" w:after="0"/>
        <w:ind w:left="730" w:hanging="0"/>
        <w:rPr/>
      </w:pPr>
      <w:r>
        <w:rPr>
          <w:rFonts w:cs="Times New Roman" w:ascii="Times New Roman" w:hAnsi="Times New Roman"/>
          <w:sz w:val="28"/>
          <w:szCs w:val="28"/>
        </w:rPr>
        <w:t>приобретение канцтоваров и методической литературы – 39315,49 руб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7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служивание тревожной кнопки, домофон и охраны -249504,58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70" w:before="5" w:after="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улучшения воспитательного процесса (курсы педагогов</w:t>
      </w:r>
      <w:r>
        <w:rPr>
          <w:rFonts w:cs="Times New Roman" w:ascii="Times New Roman" w:hAnsi="Times New Roman"/>
          <w:spacing w:val="8"/>
          <w:sz w:val="28"/>
          <w:szCs w:val="28"/>
        </w:rPr>
        <w:t>)- 25935 руб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7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монтные работы – 111269,59 руб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70" w:before="0" w:after="0"/>
        <w:ind w:left="730" w:hanging="0"/>
        <w:rPr/>
      </w:pPr>
      <w:r>
        <w:rPr>
          <w:rFonts w:cs="Times New Roman" w:ascii="Times New Roman" w:hAnsi="Times New Roman"/>
          <w:sz w:val="28"/>
          <w:szCs w:val="28"/>
        </w:rPr>
        <w:t>приобретение стройматериалов – 25994,72 руб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7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гровое оборудование для участков - 189200 рублей</w:t>
      </w:r>
    </w:p>
    <w:p>
      <w:pPr>
        <w:pStyle w:val="Normal"/>
        <w:shd w:fill="FFFFFF" w:val="clear"/>
        <w:spacing w:lineRule="exact" w:line="370"/>
        <w:ind w:left="749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 прочие расходы - 30000  рублей,      </w:t>
      </w:r>
    </w:p>
    <w:p>
      <w:pPr>
        <w:pStyle w:val="Normal"/>
        <w:shd w:fill="FFFFFF" w:val="clear"/>
        <w:spacing w:lineRule="exact" w:line="370"/>
        <w:ind w:left="749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того – 646239,38  рублей.</w:t>
      </w:r>
    </w:p>
    <w:p>
      <w:pPr>
        <w:pStyle w:val="Normal"/>
        <w:shd w:fill="FFFFFF" w:val="clear"/>
        <w:spacing w:lineRule="exact" w:line="370"/>
        <w:ind w:left="749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spacing w:before="192" w:after="20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ведующий МБДОУ детский сад № 328 г.о.Самар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.И. Косыче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3:00Z</dcterms:created>
  <dc:creator>GEG</dc:creator>
  <dc:description/>
  <cp:keywords/>
  <dc:language>en-US</dc:language>
  <cp:lastModifiedBy>GEG</cp:lastModifiedBy>
  <cp:lastPrinted>2014-01-17T10:05:00Z</cp:lastPrinted>
  <dcterms:modified xsi:type="dcterms:W3CDTF">2014-01-20T07:23:00Z</dcterms:modified>
  <cp:revision>2</cp:revision>
  <dc:subject/>
  <dc:title/>
</cp:coreProperties>
</file>